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(нова редакція)»</w:t>
      </w:r>
    </w:p>
    <w:p>
      <w:pPr>
        <w:pStyle w:val="Normal"/>
        <w:ind w:right="464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пункту 22 частини 1 статті 26, пункт 3 частини 4 статті 42 Закону України «Про місцеве самоврядування в Україні», наказу Міністерства фінансів України від 20 вересня 2017 року № 793 «Про затвердження складових Програмної класифікації видатків та кредитування місцевого боргу», рішення сорок восьмої сесії Нетішинської міської ради VІІ скликання від 21 грудня 2018 року № 48/3391 «Про порядок розроблення та виконання міський цільових програм», враховуючи лист Нетішинської міської військової адміністрації, зареєстрований у виконавчому комітеті Нетішинської міської ради 23 квітня 2024 року за № 35/1928-01-16/2024, Нетішинська міська рада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(нова редакція)» такі 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в новій редакції 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 сорок другої сесії Нетішинської міської рад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4 листопада 2023 року </w:t>
        <w:br/>
        <w:t>№ 42/2026 «Про внесення змін до рішення тридцять третьої сесії Нетішинської міської ради VIII скликання від 10 лютого 2023 року № 33/1640 «Про програму природоохоронних заходів на території Нетішинської міської територіальної громади на 2023-2025 роки (нова редакці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Рішення тридцять третьої  сесії Нетішинської міської ради VІІI скликання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0.02.2023 № 33/1640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(у редакції рішення __________ сесії Нетішинської міської ради          VІІI скликання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________2024 № __/____)</w:t>
      </w:r>
    </w:p>
    <w:p>
      <w:pPr>
        <w:pStyle w:val="Normal"/>
        <w:ind w:left="6372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 xml:space="preserve">природоохоронних заходів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36"/>
          <w:szCs w:val="36"/>
          <w:lang w:val="uk-UA"/>
        </w:rPr>
        <w:t xml:space="preserve">на території Нетішинської міської територіальної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>громади на 2023-2025 роки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>(нова редакція)</w:t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природоохоронних заходів на території Нетішинської міської територіальної громади на 2023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56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Закони України від </w:t>
            </w:r>
            <w:r>
              <w:rPr>
                <w:spacing w:val="-6"/>
                <w:sz w:val="26"/>
                <w:szCs w:val="26"/>
                <w:lang w:val="uk-UA"/>
              </w:rPr>
              <w:t>25.06.1991 року № 1264-XII</w:t>
            </w:r>
            <w:r>
              <w:rPr>
                <w:sz w:val="26"/>
                <w:szCs w:val="26"/>
                <w:lang w:val="uk-UA"/>
              </w:rPr>
              <w:t xml:space="preserve"> «Про охорону навколишнього природного середовища»,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ід</w:t>
            </w:r>
            <w:r>
              <w:rPr>
                <w:sz w:val="26"/>
                <w:szCs w:val="26"/>
                <w:lang w:val="uk-UA"/>
              </w:rPr>
              <w:t xml:space="preserve"> 28.02.2019 року № 2697-VІІI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«Про Основні засади (стратегію) державної екологічної політики України на період до 2030 року», </w:t>
            </w:r>
            <w:r>
              <w:rPr>
                <w:sz w:val="26"/>
                <w:szCs w:val="26"/>
                <w:lang w:val="uk-UA"/>
              </w:rPr>
              <w:t>Постанова Кабінету Міністрів України від 17.09.1996 року № 1147 «Про затвердження переліку видів діяльності, що належать до природоохоронних заходів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, КП НМР «Комфорт»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виконавчий комітет Нетішинської міської ради,</w:t>
            </w:r>
            <w:r>
              <w:rPr>
                <w:sz w:val="26"/>
                <w:szCs w:val="26"/>
                <w:lang w:val="uk-UA"/>
              </w:rPr>
              <w:t xml:space="preserve">        КП НМР «Благоустрій», КП НМР «Комфорт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П НМР «Благоустрій», КП НМР «Комфорт»,  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реалізації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023-2025 роки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бсяги та джерела фінансування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19"/>
        <w:gridCol w:w="1442"/>
        <w:gridCol w:w="1701"/>
        <w:gridCol w:w="1843"/>
      </w:tblGrid>
      <w:tr>
        <w:trPr>
          <w:trHeight w:val="15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14 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 7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природоохоронних заходів на території Нетішинської міської ТГ на 2023-2025 рік (далі – програма) обумовлено виконанням Конституції України, законів України  «Про охорону навколишнього природного середовища», «Про Основні засади (стратегію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екологічної політики України на період до 2030 року»,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зі змінами та доповненнями.</w:t>
      </w:r>
    </w:p>
    <w:p>
      <w:pPr>
        <w:pStyle w:val="Normal"/>
        <w:shd w:fill="FFFFFF" w:val="clear"/>
        <w:ind w:right="2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  <w:lang w:val="uk-UA"/>
        </w:rPr>
        <w:t>Необхідність розроблення програми зумовлена пошуком шляхів зниження негативного впливу господарської діяльності на навколишнє природне середовище, забезпечення екологічно безпечного середовища для життя, діяльності і здоров'я людей а також пошуком шляхів зниження негативного впливу твердих побутових відходів на навколишнє природне середовище, забезпечення екологічно безпечного середовища для життя, діяльності і здоров'я люд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аналізу стану компонентів навколишнього природного середовища на території міста визначено ряд проблем, основні із них: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іршення екологічної ситуації довкілля;</w:t>
      </w:r>
    </w:p>
    <w:p>
      <w:pPr>
        <w:pStyle w:val="Normal"/>
        <w:shd w:fill="FFFFFF" w:val="clear"/>
        <w:ind w:left="10" w:right="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евказане дає змогу зробити висновок, що здійснення в Нетішинській міській  територіальній</w:t>
        <w:tab/>
        <w:t>громаді природоохоронних заходів є необхідним, оскільки забезпечує для жителів безпечні умови проживання та екологічно чисте середовище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инного законодавства - охорона навколишнього природного середовища, раціональне використання природних ресурсів, забезпечення екологічної безпеки життєдіяльності людини - невід’ємна умова сталого економічного та соціального розвитку Україн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Визначення мети програ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;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екологічної політики, спрямованої на збереження безпечного </w:t>
      </w:r>
      <w:r>
        <w:rPr>
          <w:spacing w:val="-6"/>
          <w:sz w:val="28"/>
          <w:szCs w:val="28"/>
          <w:lang w:val="uk-UA"/>
        </w:rPr>
        <w:t>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Шляхи та засоби розв’язання пробле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напрямками реалізації програми є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роведення робіт з охорони навколишнього природного середовищ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>абезпечення заходів з озеленення мі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4.2. Обсяги та джерела фінансування</w:t>
      </w:r>
      <w:r>
        <w:rPr>
          <w:sz w:val="28"/>
          <w:szCs w:val="28"/>
          <w:lang w:val="uk-UA"/>
        </w:rPr>
        <w:t xml:space="preserve"> на проведення заходів, передбачених програмою наведено у додатку до програми.</w:t>
      </w:r>
    </w:p>
    <w:p>
      <w:pPr>
        <w:pStyle w:val="Normal"/>
        <w:autoSpaceDE w:val="false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2023-2025 ро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Нетішинської міської  територіальної гром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реалізації програми є: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FontStyle13"/>
          <w:sz w:val="28"/>
          <w:szCs w:val="28"/>
          <w:lang w:val="uk-UA" w:eastAsia="uk-UA"/>
        </w:rPr>
        <w:t>покращення екологічної ситуації довкілля, оновлення квіткових клумб, оформлення квітково-декоративного біорізномані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покращення озеленення території міста, покращення екологічної ситуації довкілля в місті;</w:t>
      </w:r>
    </w:p>
    <w:p>
      <w:pPr>
        <w:pStyle w:val="Style31"/>
        <w:widowControl/>
        <w:spacing w:lineRule="auto" w:line="240"/>
        <w:ind w:left="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висадка дерев для покращення екологічної ситуації довкілля в місті та озеленення території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 здійснити заходи з озеленення, охорони та відновлення зелених насаджень в населених пунктах Нетішинської міської  територіальної громади та покращити екологічну ситуацію.</w:t>
      </w:r>
    </w:p>
    <w:p>
      <w:pPr>
        <w:pStyle w:val="Normal"/>
        <w:shd w:fill="FFFFFF" w:val="clear"/>
        <w:ind w:left="14" w:right="1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і заходи прогр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виконання Програми покладається на виконавчий комітет Нетішинської міської рад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та контроль за  виконанням Програми щорічно здійснюється міською радо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і Програми: КП НМР «Благоустрій», КП НМР «Комфорт»,              щорічно до 01 лютого року, наступного за звітним, у встановленому порядку («Порядок розроблення та виконання міських цільових програм», затверджений рішенням сорок восьмої сесії Нетішинської міської ради VІІ скликання від </w:t>
        <w:br/>
        <w:t xml:space="preserve">21 грудня 2018 року № 48/3391) подають звіт про виконання заходів Програми на затвердження Нетішинською міською радо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цільовим та ефективним використанням бюджетних коштів, спрямованих на виконання завдань Програми, здійснюється головним розпорядником коштів у встановленому законодавством порядк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Іван РОМАНЮ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 напрямків, завдань і заходів прог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49"/>
        <w:gridCol w:w="1843"/>
        <w:gridCol w:w="850"/>
        <w:gridCol w:w="1843"/>
        <w:gridCol w:w="1843"/>
        <w:gridCol w:w="992"/>
        <w:gridCol w:w="992"/>
        <w:gridCol w:w="992"/>
        <w:gridCol w:w="993"/>
        <w:gridCol w:w="212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179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ходи з озеленення населених пунктів Нетішинської міської територіальної гром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1. Придбання розсади кві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Благоустрій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іської  територіальної громади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 населених пунктів</w:t>
            </w:r>
          </w:p>
        </w:tc>
      </w:tr>
      <w:tr>
        <w:trPr>
          <w:trHeight w:val="17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3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2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Благоустрі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-нього природного середовища, Цільовий фонд збереження зеле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60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тра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-нього природного середовища, Цільовий фонд збереження зеле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4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саджанців дерев, кущ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-нього природного середовища, Цільовий фонд збереження зеле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83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5. Придбання ґрунтосуміші для рос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-нього природного середовищ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Цільовий фонд збереження зеле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5" w:hanging="0"/>
              <w:rPr>
                <w:lang w:val="uk-UA"/>
              </w:rPr>
            </w:pPr>
            <w:r>
              <w:rPr>
                <w:lang w:val="uk-UA"/>
              </w:rPr>
              <w:t>1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lang w:val="uk-UA"/>
              </w:rPr>
            </w:pPr>
            <w:r>
              <w:rPr>
                <w:lang w:val="uk-UA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1" w:hanging="0"/>
              <w:rPr>
                <w:lang w:val="uk-UA"/>
              </w:rPr>
            </w:pPr>
            <w:r>
              <w:rPr>
                <w:lang w:val="uk-UA"/>
              </w:rPr>
              <w:t>4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val="uk-UA"/>
              </w:rPr>
            </w:pPr>
            <w:r>
              <w:rPr>
                <w:lang w:val="uk-UA"/>
              </w:rPr>
              <w:t>5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                    Іван РОМАНЮК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міської ради «Про внесення змін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тридцять третьої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природоохоронних заходів на території Нетішинської міської територіальної громади на 2023-2025 роки (нова редакція) вносяться на підставі листа Нетішинської міської військової адміністрації, зареєстрованого у виконавчому комітеті Нетішинської міської ради 23 квітня 2024 року за № 35/1928-01-16/2024 з метою приведення кодів класифікації видатків місцевого бюджету у відповідність до наказу Міністерства фінансів України від 20 вересня 2017 року № 793 «Про затвердження складових Програмної класифікації видатків та кредитування місцевого борг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апрямків Програми виключаються пункти 2-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, з</w:t>
      </w:r>
      <w:r>
        <w:rPr>
          <w:sz w:val="28"/>
          <w:szCs w:val="28"/>
        </w:rPr>
        <w:t xml:space="preserve">агальне передбачуване фінансування програми з бюджету територіальної громади на 2023-2025 року складе </w:t>
      </w:r>
      <w:r>
        <w:rPr>
          <w:sz w:val="28"/>
          <w:szCs w:val="28"/>
          <w:lang w:val="uk-UA"/>
        </w:rPr>
        <w:t>1414,9</w:t>
      </w:r>
      <w:r>
        <w:rPr>
          <w:sz w:val="28"/>
          <w:szCs w:val="28"/>
        </w:rPr>
        <w:t xml:space="preserve"> тис.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  Ганна ТОН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3:00Z</dcterms:created>
  <dc:creator>SERVER</dc:creator>
  <dc:description/>
  <cp:keywords/>
  <dc:language>en-US</dc:language>
  <cp:lastModifiedBy>Depviddil</cp:lastModifiedBy>
  <cp:lastPrinted>2024-05-22T16:37:00Z</cp:lastPrinted>
  <dcterms:modified xsi:type="dcterms:W3CDTF">2024-05-22T13:37:00Z</dcterms:modified>
  <cp:revision>24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