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становлення пільг із сплати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8 частини 1 статті 26, пункту 3 частини                              4 статті 42, Закону України «Про місцеве самоврядування в Україні»,                       статті 284 розділу XII Податкового кодексу України, Нетішинська міська рада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______________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І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__.2024 № __/____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84.1 статті 284 Податкового кодексу України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лати земельного податку</w:t>
        <w:b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5 рік та вводяться в дію від 01 січня          2025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190"/>
      </w:tblGrid>
      <w:tr>
        <w:trPr>
          <w:trHeight w:val="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10500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560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відсотків суми податкового зобов’язанн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Cs w:val="26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03.03 -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3 – для будівництва та обслуговування будівель закладів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4:00Z</dcterms:created>
  <dc:creator>User</dc:creator>
  <dc:description/>
  <cp:keywords/>
  <dc:language>en-US</dc:language>
  <cp:lastModifiedBy>Depviddil</cp:lastModifiedBy>
  <cp:lastPrinted>2024-05-16T09:54:00Z</cp:lastPrinted>
  <dcterms:modified xsi:type="dcterms:W3CDTF">2024-05-16T06:54:00Z</dcterms:modified>
  <cp:revision>11</cp:revision>
  <dc:subject/>
  <dc:title>ПРОЕКТ</dc:title>
</cp:coreProperties>
</file>