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3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8 частини 1 статті 26, пункту 3 частини                              4 статті 42, частини 5 статті 59 Закону України «Про місцеве самоврядування в Україні», Податкового кодексу України, Нетішинська міська рада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______________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__.2024 № __/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5 рік та вводяться в дію від 01 січня         2025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45"/>
      </w:tblGrid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дарські (присадибні) будівл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а платників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етерани війни та особи, на яких поширюється дія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0.rada.gov.ua/laws/show/3551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User</dc:creator>
  <dc:description/>
  <cp:keywords/>
  <dc:language>en-US</dc:language>
  <cp:lastModifiedBy>Depviddil</cp:lastModifiedBy>
  <cp:lastPrinted>2024-05-16T09:55:00Z</cp:lastPrinted>
  <dcterms:modified xsi:type="dcterms:W3CDTF">2024-05-16T06:55:00Z</dcterms:modified>
  <cp:revision>11</cp:revision>
  <dc:subject/>
  <dc:title>ПРОЄКТ</dc:title>
</cp:coreProperties>
</file>