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 w:eastAsia="zh-CN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  <w:lang w:val="uk-UA" w:eastAsia="zh-CN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070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дійснення виплат Нетішинському міському голові  у  2024 році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"Про місцеве самоврядування в Україні",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у начальника Нетішинської міської військової адміністрації від 20 грудня 2023 року  </w:t>
        <w:br/>
        <w:t xml:space="preserve">№ 87/2023-н «Про бюджет Нетішинської міської територіальної громади на 2024 рік», Нетішинська міська рада   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іському голові Супрунюку Олександру Олексійовичу у межах затвердженого фонду оплати праці на 2024 рік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 xml:space="preserve">1.1. Установити та здійснювати щомісячно, від 01 січня 2024 року до </w:t>
        <w:br/>
        <w:t>31 грудня 2024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 включно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бавку за виконання особливо важливої роботи у розмірі 100 відсотків посадового окладу, з урахуванням надбавки за ранг посадової особи місцевого самоврядування та вислугу років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- преміювання у розмірі 40 відсотків посадового окладу, з урахуванням усіх встановлених надбавок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1.2. Надавати матеріальну допомогу для вирішення соціально-побутових питань та допомогу на оздоровлення при наданні щорічної відпустки у розмірі середньомісячної заробітної плати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pacing w:val="2"/>
      <w:sz w:val="26"/>
      <w:szCs w:val="26"/>
      <w:vertAlign w:val="superscript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30:00Z</dcterms:created>
  <dc:creator>Лариса</dc:creator>
  <dc:description/>
  <cp:keywords/>
  <dc:language>en-US</dc:language>
  <cp:lastModifiedBy>Depviddil</cp:lastModifiedBy>
  <cp:lastPrinted>2024-05-21T15:21:00Z</cp:lastPrinted>
  <dcterms:modified xsi:type="dcterms:W3CDTF">2024-05-22T08:26:00Z</dcterms:modified>
  <cp:revision>7</cp:revision>
  <dc:subject/>
  <dc:title>ПРОЕКТ                                                                                                                                 </dc:title>
</cp:coreProperties>
</file>