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ТОВ «МОДАЛ-ГРУП 3000»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’єктами торгово-розважальної та ринкової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, 116, 122, 123, 124, частини 2 статті 134  Земельного кодексу України, статті 50 Закону України «Про землеустрій»,</w:t>
      </w:r>
      <w:r>
        <w:rPr>
          <w:bCs/>
          <w:sz w:val="28"/>
          <w:szCs w:val="28"/>
        </w:rPr>
        <w:t xml:space="preserve"> та</w:t>
      </w:r>
      <w:r>
        <w:rPr>
          <w:sz w:val="28"/>
          <w:szCs w:val="28"/>
        </w:rPr>
        <w:t xml:space="preserve"> з метою розгляду звернення ТОВ «МОДАЛ-ГРУП 3000», зареєстрованого у виконавчому комітеті Нетішинської міської ради 01 травня 2024 року за </w:t>
        <w:br/>
        <w:t xml:space="preserve">№ 21/2061-01-09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ТОВ «МОДАЛ-ГРУП 3000» дозвіл на розроблення проєкту землеустрою щодо відведення земельної ділянки для передачі в оренду терміном понад один рік, орієнтовною площею 0,1774 га, яка розташована в м. Нетішин, вул. Варшавська, 9-Б, 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ОВ «МОДАЛ-ГРУП 3000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Depviddil</cp:lastModifiedBy>
  <cp:lastPrinted>2024-05-22T15:40:00Z</cp:lastPrinted>
  <dcterms:modified xsi:type="dcterms:W3CDTF">2024-05-22T12:40:00Z</dcterms:modified>
  <cp:revision>46</cp:revision>
  <dc:subject/>
  <dc:title>ПРОЕКТ</dc:title>
</cp:coreProperties>
</file>