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1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</w:t>
      </w:r>
      <w:r>
        <w:rPr>
          <w:bCs/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Мірошніковій О.Д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 xml:space="preserve">Про внесення змін до деяких актів Кабінету Міністрів України» </w:t>
      </w:r>
      <w:r>
        <w:rPr>
          <w:sz w:val="28"/>
          <w:szCs w:val="28"/>
        </w:rPr>
        <w:t xml:space="preserve">та з метою розгляду звернення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sz w:val="28"/>
          <w:szCs w:val="28"/>
        </w:rPr>
        <w:t xml:space="preserve"> Мірошнікової О.Д., зареєстрованого у виконавчому комітеті Нетішинської міської ради 26 квітня  2024  року за №21/1990-01-09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Мірошніковій Олені Дмитрівні на розроблення технічної документації щодо встановлення (відновлення) меж земельної ділянки в натурі (на місцевості) площею 0,0041 га, кадастровий номер 6810500000:02:007:0963, яка розташована на вул.Ринкова,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03 березня 2006 року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03 березня 2006 року за № 040674500108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зичній особі-підприємцю Мірошніковій О.Д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Depviddil</cp:lastModifiedBy>
  <cp:lastPrinted>2024-05-15T09:39:00Z</cp:lastPrinted>
  <dcterms:modified xsi:type="dcterms:W3CDTF">2024-05-15T06:39:00Z</dcterms:modified>
  <cp:revision>34</cp:revision>
  <dc:subject/>
  <dc:title>ПРОЕКТ</dc:title>
</cp:coreProperties>
</file>