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15</w:t>
      </w:r>
      <w:r>
        <w:rPr>
          <w:sz w:val="28"/>
          <w:szCs w:val="28"/>
          <w:lang w:val="ru-RU"/>
        </w:rPr>
        <w:t xml:space="preserve"> травня</w:t>
      </w:r>
      <w:r>
        <w:rPr>
          <w:sz w:val="28"/>
          <w:szCs w:val="28"/>
        </w:rPr>
        <w:t xml:space="preserve"> 2008 року № 040874500134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фізичної особи-підприємця Никитюк О.М., зареєстрованого у виконавчому комітеті Нетішинської міської ради 14 травня 2024  року за                     № 34/2253-01-13/2024, та звернення фізичної особи-підприємця Лебейчука Г.В., зареєстрованого у виконавчому комітеті Нетішинської міської ради                             14 травня 2024  року за № 34/2252-01-13/2024, Нетішинська міська ра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15 травня 2008 року № 040874500134, замінивши орендаря фізичну особу-підприємця Никитюк Олену Миколаївну на орендаря фізичну особу-підприємця Лебейчука Григорія Васильовича, у зв’язку з переходом до останнього права власності на павільйон, що розташований на орендованій земельній ділянці площею 0,0102  га (кадастровий номер </w:t>
      </w:r>
      <w:r>
        <w:rPr>
          <w:sz w:val="28"/>
          <w:szCs w:val="28"/>
          <w:shd w:fill="FFFFFF" w:val="clear"/>
        </w:rPr>
        <w:t>6810500000:02:004:0151</w:t>
      </w:r>
      <w:r>
        <w:rPr>
          <w:sz w:val="28"/>
          <w:szCs w:val="28"/>
        </w:rPr>
        <w:t>), яка розташована на вул. Лісова, згідно з договором купівлі-продажу павільйону від 10 травня 2024 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до фізичної особи-підприємця Лебейчука Григорія Васильовича усі права та обов’язки за договором оренди землі від 15 травня 2008 року № 040874500134, зі змінами, внесеними додатковими угодами: від   09 червня 2009 року №127; від 30 травня 2012 року № 062, від 01 квітня                  2014 року №176; від 15 січня 2015 року № 380; від 18 червня 2015 року № 432, від  04 червня 2018 року № 639, від 02 травня 2023 року № 47, щодо земельної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и площею 0,0102 га (кадастровий номер 6810500000:02:004:0151), яка розташована вул. Ліс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Никитюк Олені Миколаївні та фізичній особі-підприємцю Лебейчуку Григорію Васильовичу протягом одного місяця з дня прийняття даного рішення укласти угоду до договору оренди землі, зазначеного у пункті 1 рішення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User</dc:creator>
  <dc:description/>
  <cp:keywords/>
  <dc:language>en-US</dc:language>
  <cp:lastModifiedBy>Depviddil</cp:lastModifiedBy>
  <cp:lastPrinted>2024-05-16T08:24:00Z</cp:lastPrinted>
  <dcterms:modified xsi:type="dcterms:W3CDTF">2024-05-16T05:24:00Z</dcterms:modified>
  <cp:revision>55</cp:revision>
  <dc:subject/>
  <dc:title>ПРОЕКТ</dc:title>
</cp:coreProperties>
</file>