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ind w:firstLine="14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6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7035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/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Style1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их ділянок лісогосподарського призначення комунальної власності у державну власність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83, 84, 117, 122 Земельного кодексу України, пункту а частини 4 розділу ІІ Закону України «Про внесення змін до деяких законодавчих актів України щодо розмежування земель державної та комунальної власності», Нетішинська міська рад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и з комунальної власності Нетішинської міської ради в державну власність в особі Хмельницької обласної державної адміністрації (Хмельницької обласної військової адміністрації) такі земельні ділянк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земельну ділянку, площею 6,3108 га, кадастровий номер</w:t>
      </w:r>
      <w:r>
        <w:rPr>
          <w:color w:val="000000"/>
          <w:sz w:val="28"/>
          <w:szCs w:val="28"/>
        </w:rPr>
        <w:t xml:space="preserve"> 6810500000:02:007:0505, для ведення лісового господарства і пов'язаних з ним послуг, яка розташована в Хмельницькій області, м. Нетішин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земельну ділянку, площею 188,7018 га, кадастровий номер</w:t>
      </w:r>
      <w:r>
        <w:rPr>
          <w:color w:val="000000"/>
          <w:sz w:val="28"/>
          <w:szCs w:val="28"/>
        </w:rPr>
        <w:t xml:space="preserve"> 6810500000:02:007:0506, для ведення лісового господарства і пов'язаних з ним послуг, яка розташована в Хмельницькій області, м. Нетішин. Відомості про зареєстроване обмеження  у використанні земельної ділянк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хоронна зона навколо (уздовж) об’єкта енергетичної системи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земельну ділянку, площею 6,8597 га, кадастровий номер</w:t>
      </w:r>
      <w:r>
        <w:rPr>
          <w:color w:val="000000"/>
          <w:sz w:val="28"/>
          <w:szCs w:val="28"/>
        </w:rPr>
        <w:t xml:space="preserve"> 6810500000:03:003:0622, для ведення лісового господарства і пов'язаних з ним послуг, яка розташована в Хмельницькій області, м. Нетішин. Відомості про зареєстровані обмеження у використанні земельної ділянки: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-охоронна зона навколо (уздовж) об’єкта енергетичної системи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ітарні зони, відстані, розрив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4. земельну ділянку, площею 59,1145 га, кадастровий номер</w:t>
      </w:r>
      <w:r>
        <w:rPr>
          <w:color w:val="000000"/>
          <w:sz w:val="28"/>
          <w:szCs w:val="28"/>
        </w:rPr>
        <w:t xml:space="preserve"> 6810500000:03:003:0623, для ведення лісового господарства і пов'язаних з ним послуг, яка розташована в Хмельницькій області, м. Нетішин. Відомості про зареєстровані обмеження у використанні земельної ділянки: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хоронна зона навколо (уздовж) об’єкта енергетичної системи;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ережна захисна смуга вздовж річок, навколо водойм та на островах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ітарні зони, відстані, розриви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ші земельні сервітути, а саме: земельний сервітут відносно частини земельної ділянки, площею 0,7125 га, сервітуарій:</w:t>
      </w:r>
      <w:r>
        <w:rPr>
          <w:rFonts w:cs="Arial" w:ascii="Arial" w:hAnsi="Arial"/>
          <w:color w:val="FFFFFF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УТОВ Фірма «МІТРА», код ЄДРПОУ: 21311617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дійснити передачу земельних ділянок, зазначених у пункті 1 рішення, до державної власності шляхом оформлення відповідного акта прийому-передачі та уповноважити</w:t>
      </w:r>
      <w:r>
        <w:rPr>
          <w:sz w:val="28"/>
          <w:szCs w:val="28"/>
        </w:rPr>
        <w:t xml:space="preserve"> міського голову Олександра Супрунюка на його підпис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Нетішинської міської ради V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  <w:r>
        <w:rPr/>
        <w:t xml:space="preserve"> </w:t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/>
      </w:r>
    </w:p>
    <w:p>
      <w:pPr>
        <w:pStyle w:val="Normal"/>
        <w:spacing w:lineRule="auto" w:line="276" w:before="280" w:after="280"/>
        <w:ind w:left="6096" w:hanging="0"/>
        <w:contextualSpacing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180" w:after="18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51:00Z</dcterms:created>
  <dc:creator>User</dc:creator>
  <dc:description/>
  <cp:keywords/>
  <dc:language>en-US</dc:language>
  <cp:lastModifiedBy>Depviddil</cp:lastModifiedBy>
  <cp:lastPrinted>2024-05-15T08:59:00Z</cp:lastPrinted>
  <dcterms:modified xsi:type="dcterms:W3CDTF">2024-05-15T06:00:00Z</dcterms:modified>
  <cp:revision>5</cp:revision>
  <dc:subject/>
  <dc:title>ПРОЕКТ</dc:title>
</cp:coreProperties>
</file>