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ОЄКТ</w: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Calibri" w:cs="Times New Roman"/>
          <w:b/>
          <w:b/>
          <w:smallCaps/>
          <w:sz w:val="28"/>
          <w:szCs w:val="28"/>
        </w:rPr>
      </w:pPr>
      <w:r>
        <w:rPr>
          <w:rFonts w:eastAsia="Calibri"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ind w:firstLine="567"/>
        <w:jc w:val="center"/>
        <w:rPr>
          <w:rFonts w:ascii="Times New Roman" w:hAnsi="Times New Roman" w:eastAsia="Calibri" w:cs="Times New Roman"/>
          <w:b/>
          <w:b/>
          <w:smallCaps/>
          <w:sz w:val="28"/>
          <w:szCs w:val="28"/>
        </w:rPr>
      </w:pPr>
      <w:r>
        <w:rPr>
          <w:rFonts w:eastAsia="Calibri" w:cs="Times New Roman" w:ascii="Times New Roman" w:hAnsi="Times New Roman"/>
          <w:b/>
          <w:smallCaps/>
          <w:sz w:val="28"/>
          <w:szCs w:val="28"/>
        </w:rPr>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 І Ш Е Н Н 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сесії Нетішинської міської рад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VІІІ скликанн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sz w:val="28"/>
          <w:szCs w:val="28"/>
        </w:rPr>
        <w:t>________2024</w:t>
        <w:tab/>
        <w:tab/>
        <w:tab/>
        <w:tab/>
        <w:t>Нетішин</w:t>
        <w:tab/>
        <w:tab/>
        <w:tab/>
        <w:tab/>
        <w:t xml:space="preserve">   № __/____</w:t>
      </w:r>
    </w:p>
    <w:p>
      <w:pPr>
        <w:pStyle w:val="Normal"/>
        <w:suppressAutoHyphens w:val="true"/>
        <w:spacing w:lineRule="auto" w:line="240" w:before="0" w:after="0"/>
        <w:ind w:right="3955" w:hanging="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uppressAutoHyphens w:val="true"/>
        <w:spacing w:lineRule="auto" w:line="240" w:before="0" w:after="0"/>
        <w:ind w:right="3955" w:hanging="0"/>
        <w:jc w:val="both"/>
        <w:rPr/>
      </w:pPr>
      <w:r>
        <w:rPr>
          <w:rFonts w:cs="Times New Roman" w:ascii="Times New Roman" w:hAnsi="Times New Roman"/>
          <w:sz w:val="28"/>
          <w:szCs w:val="28"/>
          <w:lang w:eastAsia="zh-CN"/>
        </w:rPr>
        <w:t>Про положення про Нетішинський центр комплексної реабілітації для осіб з інвалідністю «Мрія» Нетішинської міської ради</w:t>
      </w:r>
    </w:p>
    <w:p>
      <w:pPr>
        <w:pStyle w:val="Normal"/>
        <w:suppressAutoHyphens w:val="true"/>
        <w:spacing w:lineRule="auto" w:line="240" w:before="0" w:after="0"/>
        <w:ind w:right="3955"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sz w:val="28"/>
          <w:szCs w:val="28"/>
        </w:rPr>
        <w:t>ідповідно до статті 25, пункту 3 частини 4 статті 42, статті 54 Закону України «Про місцеве самоврядування в Україні»,</w:t>
      </w:r>
      <w:r>
        <w:rPr>
          <w:rFonts w:cs="Times New Roman" w:ascii="Times New Roman" w:hAnsi="Times New Roman"/>
          <w:sz w:val="28"/>
          <w:szCs w:val="28"/>
          <w:lang w:eastAsia="ru-RU"/>
        </w:rPr>
        <w:t xml:space="preserve"> законів України «Основи  законодавства України про охорону здоров`я», «Про реабілітацію у сфері охорони здоров`я», «Про державні соціальні гарантії», «Про соціальні послуги», «Про реабілітацію осіб з інвалідністю в Україні», «Про основи соціальної захищеності  осіб з інвалідністю в Україні», постанови Кабінету Міністрів України від 08 грудня 2006 року № 1686 «Про  затвердження Державної типової програми реабілітації осіб з інвалідністю», постанови Кабінету Міністрів України від 19 січня 2022 року № 31 «Про затвердження Порядку здійснення реабілітаційних заходів», Типового положення про центр комплексної реабілітації для осіб з інвалідністю, затвердженого наказом Міністерства соціальної політики України від 09 серпня 2016  року № 855 «Деякі питання комплексної реабілітації осіб з інвалідністю» та зареєстрованого у Міністерстві юстиції України 01 вересня 2016 року за           № 1209/29339, зі змінами, рішення виконавчого комітету Нетішинської міської ради від 11 квітня 2024 року № 120/2024 «Про запровадження на території Нетішинської міської територіальної громади послуги раннього втручання», та з метою забезпечення розвитку системи надання послуг з комплексної реабілітації (абілітації),  Нетішинська міська рада</w:t>
      </w:r>
    </w:p>
    <w:p>
      <w:pPr>
        <w:pStyle w:val="Normal"/>
        <w:suppressAutoHyphens w:val="true"/>
        <w:spacing w:lineRule="auto" w:line="240"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ИЛА:</w:t>
      </w:r>
    </w:p>
    <w:p>
      <w:pPr>
        <w:pStyle w:val="Normal"/>
        <w:suppressAutoHyphens w:val="true"/>
        <w:spacing w:lineRule="auto" w:line="240" w:before="0" w:after="0"/>
        <w:ind w:right="9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 </w:t>
      </w:r>
      <w:r>
        <w:rPr>
          <w:rFonts w:cs="Times New Roman" w:ascii="Times New Roman" w:hAnsi="Times New Roman"/>
          <w:sz w:val="28"/>
          <w:szCs w:val="28"/>
          <w:lang w:eastAsia="ru-RU"/>
        </w:rPr>
        <w:t>Затвердити положення про Нетішинський центр комплексної реабілітації для осіб з інвалідністю «Мрія» Нетішинської міської ради в новій редакції, що додаєть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right="-1" w:hanging="0"/>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изнати таким, що втратило чинність, рішення десятої сесії Нетішинської міської ради VIIІ скликання від 28 травня 2021 року № 10/588 «</w:t>
      </w:r>
      <w:r>
        <w:rPr>
          <w:rFonts w:cs="Times New Roman" w:ascii="Times New Roman" w:hAnsi="Times New Roman"/>
          <w:sz w:val="28"/>
          <w:szCs w:val="28"/>
          <w:lang w:eastAsia="zh-CN"/>
        </w:rPr>
        <w:t>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r>
        <w:rPr>
          <w:rFonts w:cs="Times New Roman" w:ascii="Times New Roman" w:hAnsi="Times New Roman"/>
          <w:sz w:val="28"/>
          <w:szCs w:val="28"/>
          <w:lang w:eastAsia="ru-RU"/>
        </w:rPr>
        <w:t>».</w:t>
      </w:r>
    </w:p>
    <w:p>
      <w:pPr>
        <w:pStyle w:val="Normal"/>
        <w:tabs>
          <w:tab w:val="clear" w:pos="708"/>
          <w:tab w:val="left" w:pos="851" w:leader="none"/>
          <w:tab w:val="left" w:pos="1134"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3. Директору Нетішинського центру комплексної реабілітації для осіб  з інвалідністю «Мрія» </w:t>
      </w:r>
      <w:r>
        <w:rPr>
          <w:rFonts w:cs="Times New Roman" w:ascii="Times New Roman" w:hAnsi="Times New Roman"/>
          <w:sz w:val="28"/>
          <w:szCs w:val="28"/>
          <w:lang w:eastAsia="zh-CN"/>
        </w:rPr>
        <w:t xml:space="preserve">Нетішинської міської ради </w:t>
      </w:r>
      <w:r>
        <w:rPr>
          <w:rFonts w:cs="Times New Roman" w:ascii="Times New Roman" w:hAnsi="Times New Roman"/>
          <w:sz w:val="28"/>
          <w:szCs w:val="28"/>
          <w:lang w:eastAsia="ru-RU"/>
        </w:rPr>
        <w:t>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4.</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 xml:space="preserve">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t>Міський голова                                                       Олександр СУПРУНЮК</w:t>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67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ab/>
        <w:t>Додаток</w:t>
      </w:r>
    </w:p>
    <w:p>
      <w:pPr>
        <w:pStyle w:val="Normal"/>
        <w:tabs>
          <w:tab w:val="clear" w:pos="708"/>
          <w:tab w:val="left" w:pos="5670" w:leader="none"/>
        </w:tabs>
        <w:spacing w:lineRule="auto" w:line="240" w:before="0" w:after="0"/>
        <w:rPr/>
      </w:pPr>
      <w:r>
        <w:rPr>
          <w:rFonts w:cs="Times New Roman" w:ascii="Times New Roman" w:hAnsi="Times New Roman"/>
          <w:sz w:val="28"/>
          <w:szCs w:val="28"/>
          <w:lang w:eastAsia="zh-CN"/>
        </w:rPr>
        <w:tab/>
      </w:r>
      <w:r>
        <w:rPr>
          <w:rFonts w:cs="Times New Roman" w:ascii="Times New Roman" w:hAnsi="Times New Roman"/>
          <w:sz w:val="28"/>
          <w:szCs w:val="28"/>
          <w:lang w:eastAsia="ru-RU"/>
        </w:rPr>
        <w:t>ЗАТВЕРДЖЕНО</w:t>
        <w:tab/>
        <w:tab/>
        <w:tab/>
        <w:tab/>
        <w:t xml:space="preserve">Рішення _______________ сесії </w:t>
      </w:r>
    </w:p>
    <w:p>
      <w:pPr>
        <w:pStyle w:val="Normal"/>
        <w:tabs>
          <w:tab w:val="clear" w:pos="708"/>
          <w:tab w:val="left" w:pos="5670" w:leader="none"/>
        </w:tabs>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Нетішинської міської ради </w:t>
      </w:r>
    </w:p>
    <w:p>
      <w:pPr>
        <w:pStyle w:val="Normal"/>
        <w:tabs>
          <w:tab w:val="clear" w:pos="708"/>
          <w:tab w:val="left" w:pos="5670" w:leader="none"/>
        </w:tabs>
        <w:spacing w:lineRule="auto" w:line="240" w:before="0" w:after="0"/>
        <w:ind w:firstLine="708"/>
        <w:rPr/>
      </w:pPr>
      <w:r>
        <w:rPr>
          <w:rFonts w:cs="Times New Roman" w:ascii="Times New Roman" w:hAnsi="Times New Roman"/>
          <w:sz w:val="28"/>
          <w:szCs w:val="28"/>
          <w:lang w:eastAsia="ru-RU"/>
        </w:rPr>
        <w:tab/>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ІІІ скликання</w:t>
      </w:r>
    </w:p>
    <w:p>
      <w:pPr>
        <w:pStyle w:val="Normal"/>
        <w:tabs>
          <w:tab w:val="clear" w:pos="708"/>
          <w:tab w:val="left" w:pos="5670" w:leader="none"/>
        </w:tabs>
        <w:spacing w:lineRule="auto" w:line="240" w:before="0" w:after="0"/>
        <w:rPr/>
      </w:pPr>
      <w:r>
        <w:rPr>
          <w:rFonts w:cs="Times New Roman" w:ascii="Times New Roman" w:hAnsi="Times New Roman"/>
          <w:sz w:val="28"/>
          <w:szCs w:val="28"/>
          <w:lang w:eastAsia="ru-RU"/>
        </w:rPr>
        <w:tab/>
        <w:t>___________2024 № __/___</w:t>
      </w:r>
    </w:p>
    <w:p>
      <w:pPr>
        <w:pStyle w:val="Normal"/>
        <w:spacing w:lineRule="auto" w:line="360" w:before="40" w:after="4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r>
    </w:p>
    <w:p>
      <w:pPr>
        <w:pStyle w:val="Normal"/>
        <w:spacing w:lineRule="auto" w:line="360"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ПОЛОЖЕННЯ</w:t>
      </w:r>
    </w:p>
    <w:p>
      <w:pPr>
        <w:pStyle w:val="Normal"/>
        <w:tabs>
          <w:tab w:val="clear" w:pos="708"/>
          <w:tab w:val="left" w:pos="210" w:leader="none"/>
          <w:tab w:val="left" w:pos="375" w:leader="none"/>
          <w:tab w:val="left" w:pos="1350" w:leader="none"/>
        </w:tabs>
        <w:spacing w:lineRule="auto" w:line="240" w:before="0" w:after="0"/>
        <w:jc w:val="center"/>
        <w:rPr/>
      </w:pPr>
      <w:r>
        <w:rPr>
          <w:rFonts w:cs="Times New Roman" w:ascii="Times New Roman" w:hAnsi="Times New Roman"/>
          <w:b/>
          <w:sz w:val="36"/>
        </w:rPr>
        <w:t>ПРО НЕТІШИНСЬКИЙ ЦЕНТР КОМПЛЕКСНОЇ  РЕАБІЛІТАЦІЇ  ДЛЯ ОСІБ З  ІНВАЛІДНІСТЮ  «МРІЯ» НЕТІШИНСЬКОЇ МІСЬКОЇ РАДИ»</w:t>
      </w:r>
    </w:p>
    <w:p>
      <w:pPr>
        <w:pStyle w:val="Normal"/>
        <w:tabs>
          <w:tab w:val="clear" w:pos="708"/>
          <w:tab w:val="left" w:pos="210" w:leader="none"/>
          <w:tab w:val="left" w:pos="375" w:leader="none"/>
          <w:tab w:val="left" w:pos="1350" w:leader="none"/>
        </w:tabs>
        <w:spacing w:lineRule="auto" w:line="240" w:before="0" w:after="0"/>
        <w:jc w:val="center"/>
        <w:rPr>
          <w:rFonts w:ascii="Times New Roman" w:hAnsi="Times New Roman" w:cs="Times New Roman"/>
          <w:b/>
          <w:b/>
          <w:sz w:val="36"/>
        </w:rPr>
      </w:pPr>
      <w:r>
        <w:rPr>
          <w:rFonts w:cs="Times New Roman" w:ascii="Times New Roman" w:hAnsi="Times New Roman"/>
          <w:b/>
          <w:sz w:val="36"/>
        </w:rPr>
        <w:t>(нова редакція)</w:t>
      </w:r>
    </w:p>
    <w:p>
      <w:pPr>
        <w:pStyle w:val="Normal"/>
        <w:spacing w:lineRule="auto" w:line="360" w:before="40" w:after="40"/>
        <w:rPr/>
      </w:pPr>
      <w:r>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rPr/>
      </w:pPr>
      <w:r>
        <w:rPr>
          <w:rFonts w:cs="Times New Roman" w:ascii="Times New Roman" w:hAnsi="Times New Roman"/>
          <w:b/>
          <w:sz w:val="24"/>
          <w:szCs w:val="24"/>
          <w:lang w:eastAsia="ru-RU"/>
        </w:rPr>
        <w:t xml:space="preserve">                                                   </w:t>
      </w:r>
    </w:p>
    <w:p>
      <w:pPr>
        <w:pStyle w:val="Normal"/>
        <w:spacing w:lineRule="auto" w:line="36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 Нетішин – 2024</w:t>
      </w:r>
    </w:p>
    <w:p>
      <w:pPr>
        <w:pStyle w:val="Normal"/>
        <w:spacing w:lineRule="auto" w:line="360" w:before="40" w:after="4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60" w:before="40" w:after="40"/>
        <w:jc w:val="center"/>
        <w:rPr>
          <w:rFonts w:ascii="Times New Roman" w:hAnsi="Times New Roman" w:cs="Times New Roman"/>
          <w:b/>
          <w:b/>
          <w:sz w:val="28"/>
          <w:szCs w:val="28"/>
          <w:lang w:eastAsia="ru-RU"/>
        </w:rPr>
      </w:pPr>
      <w:r>
        <w:rPr>
          <w:rFonts w:cs="Times New Roman" w:ascii="Times New Roman" w:hAnsi="Times New Roman"/>
          <w:b/>
          <w:bCs/>
          <w:sz w:val="28"/>
          <w:szCs w:val="28"/>
        </w:rPr>
        <w:t>1. Загальні положе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етішинський  центр комплексної реабілітації для осіб з інвалідністю «Мрія» Нетішинської міської ради»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дітей з інвалідністю, дітей, віком до трьох років (включно), які належать до групи ризику щодо отримання інвалідності та дітей </w:t>
      </w:r>
      <w:r>
        <w:rPr>
          <w:rFonts w:cs="Times New Roman" w:ascii="Times New Roman" w:hAnsi="Times New Roman"/>
          <w:sz w:val="28"/>
          <w:szCs w:val="28"/>
          <w:shd w:fill="FFFFFF" w:val="clear"/>
        </w:rPr>
        <w:t>у віці до трьох років одинадцяти місяців двадцяти дев'яти днів, які мають порушення розвитку або в яких є ризик виникнення таких порушень</w:t>
      </w:r>
      <w:r>
        <w:rPr>
          <w:rFonts w:cs="Times New Roman" w:ascii="Times New Roman" w:hAnsi="Times New Roman"/>
          <w:sz w:val="28"/>
          <w:szCs w:val="28"/>
        </w:rPr>
        <w:t xml:space="preserve"> (далі – Особи),  засвоєння ними знань, умінь, навичок, досягнення і збереження їхньої максимальної незалежності, фізичних, розумових, соціальних та побутових навичок, розвиток здібностей з метою максимальної реалізації особистого потенці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Центр є комунальною власністю Нетішинської міської   територіальної громади. Засновником Центру є Нетішинська міська рада.  Рішення про утворення, ліквідацію або реорганізацію Центру приймається  Нетішинською міською радою відповідно до законод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Управління майном, діяльністю Центру здійснює виконавчий комітет  Нетішинської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Центр є комунальною установою, яка підзвітна та підконтрольна Нетішинській міській раді, підпорядкована її виконавчому комітету, міському голов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Діяльність Центру спрямовує та координує управління соціального захисту населення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6. </w:t>
      </w:r>
      <w:r>
        <w:rPr>
          <w:rFonts w:cs="Times New Roman" w:ascii="Times New Roman" w:hAnsi="Times New Roman"/>
          <w:sz w:val="28"/>
          <w:szCs w:val="28"/>
          <w:lang w:eastAsia="ru-RU"/>
        </w:rPr>
        <w:t>Центр розміщується у частині приміщення закладу дошкільної освіти № 9 «Пролісок» Нетішинської міської ради, що має площу 427,6 кв.м, яка відповідає безбар’єрній архітектурі, санітарно-гігієнічним, протипожежним вимогам, техніці безпеки, має усі види благоустрою, за адресою: вулиця Лісова,</w:t>
      </w:r>
      <w:r>
        <w:rPr>
          <w:rFonts w:cs="Times New Roman" w:ascii="Times New Roman" w:hAnsi="Times New Roman"/>
          <w:sz w:val="28"/>
          <w:szCs w:val="28"/>
        </w:rPr>
        <w:t xml:space="preserve"> будинок 4, місто Нетішин, Шепетівський район, Хмельницька область, 30100, та перебуває в оперативному управлінні Центр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 Центр забезпечує тимчасове перебування Осіб, які мають медичні показання і потребують спеціальних умов для одержання ними комплексу реабілітаційних заходів на безоплатній основі.</w:t>
      </w:r>
    </w:p>
    <w:p>
      <w:pPr>
        <w:pStyle w:val="Normal"/>
        <w:spacing w:lineRule="auto" w:line="240" w:before="0" w:after="0"/>
        <w:ind w:firstLine="708"/>
        <w:jc w:val="both"/>
        <w:rPr/>
      </w:pPr>
      <w:r>
        <w:rPr>
          <w:rFonts w:cs="Times New Roman" w:ascii="Times New Roman" w:hAnsi="Times New Roman"/>
          <w:sz w:val="28"/>
          <w:szCs w:val="28"/>
        </w:rPr>
        <w:t>1.8. Центр здійснює некомерційну господарську діяльність (без мети отримання прибу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Центр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іншими актами законодавства України, наказами Міністерства соціальної політики України, рішеннями Хмельницької обласної ради, розпорядженнями Хмельницької обласної держаної адміністрації, наказами Департаменту соціального захисту населення Хмельницької обласної державної адміністрації, рішеннями Нетішинської міської ради та виконавчого комітету, розпорядженнями міського голови, наказами   управління   соціального   захисту   населення  виконавчого коміте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етішинської міської ради та іншими нормативно-правовими актами з питань комплексної реабілітації осіб з інвалідністю та створення належних умов для забезпечення надання їм реабілітаційних послуг, а також цим Положенням.</w:t>
      </w:r>
    </w:p>
    <w:p>
      <w:pPr>
        <w:pStyle w:val="Normal"/>
        <w:spacing w:lineRule="auto" w:line="240" w:before="0" w:after="0"/>
        <w:ind w:firstLine="708"/>
        <w:jc w:val="both"/>
        <w:rPr/>
      </w:pPr>
      <w:r>
        <w:rPr>
          <w:rFonts w:cs="Times New Roman" w:ascii="Times New Roman" w:hAnsi="Times New Roman"/>
          <w:sz w:val="28"/>
          <w:szCs w:val="28"/>
        </w:rPr>
        <w:t>1.10. Види діяльності, що потребують ліцензування, здійснюються Центром у відповідності до вимог чинного законод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Юридична адреса установи: вулиця Лісова, будинок 4, місто Нетішин, Шепетівський район, Хмельницька область, 30100.  </w:t>
      </w:r>
    </w:p>
    <w:p>
      <w:pPr>
        <w:pStyle w:val="Normal"/>
        <w:spacing w:lineRule="auto" w:line="240" w:before="0" w:after="0"/>
        <w:ind w:firstLine="708"/>
        <w:jc w:val="both"/>
        <w:rPr/>
      </w:pPr>
      <w:r>
        <w:rPr>
          <w:rFonts w:cs="Times New Roman" w:ascii="Times New Roman" w:hAnsi="Times New Roman"/>
          <w:sz w:val="28"/>
          <w:szCs w:val="28"/>
        </w:rPr>
        <w:t>1.12. Повне найменування Центру: Нетішинський центр комплексної реабілітації для осіб з інвалідністю «Мрія» Нетішинської міської ради.</w:t>
      </w:r>
    </w:p>
    <w:p>
      <w:pPr>
        <w:pStyle w:val="Normal"/>
        <w:spacing w:lineRule="auto" w:line="240" w:before="0" w:after="0"/>
        <w:ind w:firstLine="708"/>
        <w:jc w:val="both"/>
        <w:rPr/>
      </w:pPr>
      <w:r>
        <w:rPr>
          <w:rFonts w:cs="Times New Roman" w:ascii="Times New Roman" w:hAnsi="Times New Roman"/>
          <w:sz w:val="28"/>
          <w:szCs w:val="28"/>
        </w:rPr>
        <w:t>Скорочене найменування:  НЦКРДОІ «Мрія» НМР.</w:t>
      </w:r>
    </w:p>
    <w:p>
      <w:pPr>
        <w:pStyle w:val="Normal"/>
        <w:spacing w:lineRule="auto" w:line="240" w:before="0" w:after="0"/>
        <w:ind w:firstLine="708"/>
        <w:jc w:val="both"/>
        <w:rPr/>
      </w:pPr>
      <w:r>
        <w:rPr>
          <w:rFonts w:cs="Times New Roman" w:ascii="Times New Roman" w:hAnsi="Times New Roman"/>
          <w:sz w:val="28"/>
          <w:szCs w:val="28"/>
        </w:rPr>
        <w:t>1.13. Положення про Центр затверджується Нетішинською  міською радо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4. Це Положення розроблено відповідно до Типового положення про центр комплексної реабілітації для осіб з інвалідністю, затвердженого наказом Міністерства соціальної політики України від 09 серпня 2016 року № 855, зареєстрованого в Міністерстві юстиції України 01 вересня 2016 року за №1209/29339, (зі змі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Завдання Центру</w:t>
      </w:r>
    </w:p>
    <w:p>
      <w:pPr>
        <w:pStyle w:val="Normal"/>
        <w:spacing w:lineRule="auto" w:line="240" w:before="0" w:after="0"/>
        <w:ind w:firstLine="708"/>
        <w:jc w:val="both"/>
        <w:rPr/>
      </w:pPr>
      <w:r>
        <w:rPr>
          <w:rFonts w:cs="Times New Roman" w:ascii="Times New Roman" w:hAnsi="Times New Roman"/>
          <w:sz w:val="28"/>
          <w:szCs w:val="28"/>
        </w:rPr>
        <w:t>2.1. Центр забезпечує:</w:t>
      </w:r>
    </w:p>
    <w:p>
      <w:pPr>
        <w:pStyle w:val="Normal"/>
        <w:spacing w:lineRule="auto" w:line="240" w:before="0" w:after="0"/>
        <w:ind w:firstLine="708"/>
        <w:jc w:val="both"/>
        <w:rPr/>
      </w:pPr>
      <w:r>
        <w:rPr>
          <w:rFonts w:cs="Times New Roman" w:ascii="Times New Roman" w:hAnsi="Times New Roman"/>
          <w:sz w:val="28"/>
          <w:szCs w:val="28"/>
        </w:rPr>
        <w:t>виконання норм і положень, визначених Конвенцією ООН про права осіб з інвалідністю, Законами України «Про основи соціальної захищеності осіб з інвалідністю в Україні», «Про реабілітацію осіб з інвалідністю в Україні», «Про соціальні послуги», наказами Міністерства соціальної політики України «Про затвердження Державного стандарту соціальної послуги денного догляду дітей з інвалідністю», та іншими актами законодавства щодо забезпечення прав Осіб на реабілітацію (абілітацію) з метою їхньої подальшої інтеграції в дитячі колективи дошкільних навчальних закладів та загальноосвітніх шкіл, у суспільст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ання соціальних та </w:t>
      </w:r>
      <w:bookmarkStart w:id="0" w:name="_Hlk167101981"/>
      <w:r>
        <w:rPr>
          <w:rFonts w:cs="Times New Roman" w:ascii="Times New Roman" w:hAnsi="Times New Roman"/>
          <w:sz w:val="28"/>
          <w:szCs w:val="28"/>
          <w:lang w:eastAsia="ru-RU"/>
        </w:rPr>
        <w:t>інших послуг під час реабілітаційного процесу</w:t>
      </w:r>
      <w:bookmarkEnd w:id="0"/>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ворення умов для зменшення та подолання фізичних, психічних, інтелектуальних і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ворення умов для запобігання та недопущення дискримінації Осіб, зокрема шляхом забезпечення розумного пристосування; </w:t>
      </w:r>
    </w:p>
    <w:p>
      <w:pPr>
        <w:pStyle w:val="Normal"/>
        <w:spacing w:lineRule="auto" w:line="240" w:before="0" w:after="0"/>
        <w:ind w:firstLine="708"/>
        <w:jc w:val="both"/>
        <w:rPr/>
      </w:pPr>
      <w:r>
        <w:rPr>
          <w:rFonts w:cs="Times New Roman" w:ascii="Times New Roman" w:hAnsi="Times New Roman"/>
          <w:sz w:val="28"/>
          <w:szCs w:val="28"/>
        </w:rPr>
        <w:t>проведення комплексу заходів з ранньої, соціальної, психологічної, фізичної, медичної, психолого-педагогічної, фізкультурно-спортивної, професійної і трудової реабілітації. Реабілітаційні заходи проводя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виток навичок автономного проживання Осіб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готовку батьків або законних представників Осіб до продовження (в разі потреби) реабілітаційних заходів поза межами Центру; </w:t>
      </w:r>
    </w:p>
    <w:p>
      <w:pPr>
        <w:pStyle w:val="Normal"/>
        <w:spacing w:lineRule="auto" w:line="240" w:before="0" w:after="0"/>
        <w:ind w:firstLine="708"/>
        <w:jc w:val="both"/>
        <w:rPr/>
      </w:pPr>
      <w:r>
        <w:rPr>
          <w:rFonts w:cs="Times New Roman" w:ascii="Times New Roman" w:hAnsi="Times New Roman"/>
          <w:sz w:val="28"/>
          <w:szCs w:val="28"/>
        </w:rPr>
        <w:t>проведення заходів, зокрема з професійної орієнтації, опанування Особами трудових навичок, у тому числі в міні-майстернях, визначення їхніх можливостей щодо професійного навчання у відповідних навчальних закладах, центрах професійної реабіліт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ивне коригування (в разі потреби) індивідуальних програм реабілітації Осіб в частині зміни обсягів, строків і черговості проведення реабілітаційних захо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ня послуги соціального супроводу/патронажу для Осіб з важкими формами інвалідності, які згідно з медичним висновком потребують стороннього догля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Центр в разі потреби та в межах фінансових можливостей забезпечує на безоплатній основі транспортним обслуговуванням Осіб, які проходять реабілітацію в Центрі (перевезення до місця розташування Центру та до місця їхнього прожива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Центр забезпечує на безоплатній основі, відповідно до порядку, встановленого виконавчим комітетом Нетішинської міської ради, харчуванням Осіб, які проходять реабілітацію в Центр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труктура Цен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сновними структурними підрозділами Центру є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іністр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ідділення соціальної реабіліт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ідділення фізичної реабіліт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ідділення  медичного спостере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ідділ господарського  забезпечення;</w:t>
      </w:r>
    </w:p>
    <w:p>
      <w:pPr>
        <w:pStyle w:val="Normal"/>
        <w:spacing w:lineRule="auto" w:line="240" w:before="0" w:after="0"/>
        <w:ind w:firstLine="708"/>
        <w:jc w:val="both"/>
        <w:rPr/>
      </w:pPr>
      <w:r>
        <w:rPr>
          <w:rFonts w:cs="Times New Roman" w:ascii="Times New Roman" w:hAnsi="Times New Roman"/>
          <w:sz w:val="28"/>
          <w:szCs w:val="28"/>
        </w:rPr>
        <w:t>За рішенням Нетішинської міської ради та відповідно до потреб Нетішинської міської територіальної громади у Центрі можуть створюватись інші підрозділи, діяльність яких спрямована на реабілітацію осіб з інвалідністю. Зокрема, в разі потреби при Центрі може створюватися відділення «Матері та дитини» для дітей з інвалідністю та дітей, які мають ризик отримати інвалідність, віком до 3 ро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Робота структурних підрозділів Центру, які проводять реабілітаційні заходи, забезпечується відповідно до положень про ці підрозділи, що затверджуються наказом директора Цент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3. З метою своєчасного та ефективного проведення комплексу реабілітаційних заходів для Осіб в Центрі утворюються приймальна та реабілітаційна комісії, склад яких і положення про які затверджуються директором Центру.</w:t>
      </w:r>
    </w:p>
    <w:p>
      <w:pPr>
        <w:pStyle w:val="Normal"/>
        <w:spacing w:lineRule="auto" w:line="240" w:before="0" w:after="0"/>
        <w:ind w:firstLine="708"/>
        <w:jc w:val="both"/>
        <w:rPr/>
      </w:pPr>
      <w:r>
        <w:rPr>
          <w:rFonts w:cs="Times New Roman" w:ascii="Times New Roman" w:hAnsi="Times New Roman"/>
          <w:sz w:val="28"/>
          <w:szCs w:val="28"/>
        </w:rPr>
        <w:t>3.4. З метою проведення моніторингу стану дотримання прав Осіб в Центрі може утворюватися громадська рада, склад якої та положення про яку затверджуються директором Цен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Умови зарахування до Центру та організаці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білітаційного процесу</w:t>
      </w:r>
    </w:p>
    <w:p>
      <w:pPr>
        <w:pStyle w:val="Normal"/>
        <w:spacing w:lineRule="auto" w:line="240" w:before="0" w:after="0"/>
        <w:ind w:firstLine="567"/>
        <w:jc w:val="both"/>
        <w:rPr/>
      </w:pPr>
      <w:r>
        <w:rPr>
          <w:rFonts w:cs="Times New Roman" w:ascii="Times New Roman" w:hAnsi="Times New Roman"/>
          <w:sz w:val="28"/>
          <w:szCs w:val="28"/>
          <w:lang w:eastAsia="ru-RU"/>
        </w:rPr>
        <w:t xml:space="preserve">4.1. До Центру зараховуються діти (від народження  до 18 років) з інвалідністю, діти, які належать до групи ризику щодо отримання інвалідності, </w:t>
      </w:r>
      <w:r>
        <w:rPr>
          <w:rFonts w:cs="Times New Roman" w:ascii="Times New Roman" w:hAnsi="Times New Roman"/>
          <w:sz w:val="28"/>
          <w:szCs w:val="28"/>
        </w:rPr>
        <w:t xml:space="preserve">діти </w:t>
      </w:r>
      <w:r>
        <w:rPr>
          <w:rFonts w:cs="Times New Roman" w:ascii="Times New Roman" w:hAnsi="Times New Roman"/>
          <w:sz w:val="28"/>
          <w:szCs w:val="28"/>
          <w:shd w:fill="FFFFFF" w:val="clear"/>
        </w:rPr>
        <w:t>у віці до трьох років одинадцяти місяців двадцяти дев'яти днів, які мають порушення розвитку або в яких є ризик виникнення таких порушень,</w:t>
      </w:r>
      <w:r>
        <w:rPr>
          <w:rFonts w:cs="Times New Roman" w:ascii="Times New Roman" w:hAnsi="Times New Roman"/>
          <w:sz w:val="28"/>
          <w:szCs w:val="28"/>
          <w:lang w:eastAsia="ru-RU"/>
        </w:rPr>
        <w:t xml:space="preserve"> особи з інвалідністю до 35-ти років з фізичними  та/або розумовими вадами розвитку, які проживають на  території  Нетішинської міської територіальної громади, діти з інвалідністю з інших територіальних громад Хмельницької області й інших  областей  України  відповідно до укладених договорів про міжбюджетні трансферти.</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Послуги у Центрі можуть надаватися отримувачам в умовах надання соціальної послуги денного догляду дітей з інвалідністю та осіб з інвалідністю, та амбулатор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курс реабілітації амбулаторного перебування зараховуються отримувачі, які за станом здоров’я  потребують окремих видів послуг та отримувачі, які навчаються та виховуються у освітніх навчальних закладах за денною формою і потребують реабілітаційних заходів відповідно до індивідуальної програми реабілітації. Такі послуги Центр надає за окремим графік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ультативну фахову допомогу  можуть отримати всі, у кого є в цьому  потреб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іти, які відвідують освітні навчальні заклади та потребують послуг комплексної  реабілітації, відповідно до їх Індивідуальної програми реабілітації та рішень лікарсько-консультативної комісії закладу охорони здоров’я,  можуть отримати такі послуги за окремим графіком у зручний для них час.</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3. Центр веде облік отримувачів, розглядає заяви та приймає рішення про надання послуг отримувачу(із зазначенням дати початку курсу реабілітації) в порядку черговості(з урахуванням початку роботи навчальних груп із надання послуг з професійної реабілітації(в разі потре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прийняте рішення представник Центру повідомляє отримувачу або його законному представнику чи уповноваженій особі засобами поштового, електронного або телекомунікаційного зв’яз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повноважена Центром особа вносить до Централізованого банку даних з проблем інвалідності інформацію про зарахування дитини(особи) з інвалідністю </w:t>
      </w:r>
      <w:r>
        <w:rPr>
          <w:rStyle w:val="Rvts0"/>
          <w:rFonts w:cs="Times New Roman" w:ascii="Times New Roman" w:hAnsi="Times New Roman"/>
          <w:sz w:val="28"/>
          <w:szCs w:val="28"/>
        </w:rPr>
        <w:t xml:space="preserve">для отримання послуг.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4. До Центру не зараховуються особи, стан здоров’я  яких унеможливлює проведення реабілітаційних заходів, а саме з такими медичними протипоказаннями:</w:t>
      </w:r>
    </w:p>
    <w:p>
      <w:pPr>
        <w:pStyle w:val="Normal"/>
        <w:spacing w:lineRule="auto" w:line="240" w:before="0" w:after="0"/>
        <w:jc w:val="both"/>
        <w:rPr>
          <w:rFonts w:ascii="Times New Roman" w:hAnsi="Times New Roman" w:cs="Times New Roman"/>
          <w:sz w:val="28"/>
          <w:szCs w:val="28"/>
          <w:lang w:eastAsia="ru-RU"/>
        </w:rPr>
      </w:pPr>
      <w:bookmarkStart w:id="1" w:name="n56"/>
      <w:bookmarkEnd w:id="1"/>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стрі інфекційні захворювання до закінчення строку ізоляції;</w:t>
      </w:r>
    </w:p>
    <w:p>
      <w:pPr>
        <w:pStyle w:val="Normal"/>
        <w:spacing w:lineRule="auto" w:line="240" w:before="0" w:after="0"/>
        <w:jc w:val="both"/>
        <w:rPr>
          <w:rFonts w:ascii="Times New Roman" w:hAnsi="Times New Roman" w:cs="Times New Roman"/>
          <w:sz w:val="28"/>
          <w:szCs w:val="28"/>
          <w:lang w:eastAsia="ru-RU"/>
        </w:rPr>
      </w:pPr>
      <w:bookmarkStart w:id="2" w:name="n57"/>
      <w:bookmarkEnd w:id="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сі захворювання в гострій стадії та заразній формі;</w:t>
      </w:r>
    </w:p>
    <w:p>
      <w:pPr>
        <w:pStyle w:val="Normal"/>
        <w:spacing w:lineRule="auto" w:line="240" w:before="0" w:after="0"/>
        <w:jc w:val="both"/>
        <w:rPr>
          <w:rFonts w:ascii="Times New Roman" w:hAnsi="Times New Roman" w:cs="Times New Roman"/>
          <w:sz w:val="28"/>
          <w:szCs w:val="28"/>
          <w:lang w:eastAsia="ru-RU"/>
        </w:rPr>
      </w:pPr>
      <w:bookmarkStart w:id="3" w:name="n58"/>
      <w:bookmarkEnd w:id="3"/>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часті судомні напади та їх еквіваленти; </w:t>
      </w:r>
    </w:p>
    <w:p>
      <w:pPr>
        <w:pStyle w:val="Normal"/>
        <w:spacing w:lineRule="auto" w:line="240" w:before="0" w:after="0"/>
        <w:jc w:val="both"/>
        <w:rPr>
          <w:rFonts w:ascii="Times New Roman" w:hAnsi="Times New Roman" w:cs="Times New Roman"/>
          <w:sz w:val="28"/>
          <w:szCs w:val="28"/>
          <w:lang w:eastAsia="ru-RU"/>
        </w:rPr>
      </w:pPr>
      <w:bookmarkStart w:id="4" w:name="n59"/>
      <w:bookmarkEnd w:id="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ворювання, що супроводжуються тяжкими порушеннями поведінки, небезпечними для людини та її оточення(за умови не супроводження особи з інвалідністю її батьками або законними представ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бування таких  дітей можливе за умови супроводу дитини одного з батьків або їх законних представників.</w:t>
      </w:r>
      <w:bookmarkStart w:id="5" w:name="n60"/>
      <w:bookmarkEnd w:id="5"/>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Реабілітаційні заходи проводяться лише на підставі індивідуальних планів  комплексної реабілітації(абілітації) отримувачів за формою, затвердженою Мінсоцполітики, складених реабілітаційною комісією Центру, з метою реалізації індивідуальних програм реабілітації, із залученням до участі в цьому процесі в разі потреби їхніх батьків або законних представник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ивалість курсу, розклад, черговість і тривалість індивідуальних і групових занять реабілітації отримувачів послуг визначається реабілітаційною комісією Центру і складає термін, необхідний для виконання індивідуального плану реабілітації(від 1-го до 24 місяців). Послуги надаються курсами та безперервно в залежності від захворювання дитини та бажання батьків(законних представник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зі необхідності  реабілітаційна комісія може приймати рішення про продовження строку курсу реабілітації отримувача(з метою завершення курсу реабілітації відповідно до індивідуального плану реабілітації) у Центрі, після проведення відповідного тест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Отримувачі можуть бути відраховані з Цен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бажанням батьків(законних предста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разі завершення курсу реабілітації відповідно до індивідуальної програми реабіліт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рез систематичне (три зафіксовані випадки) невиконання вимог реабілітаційного процесу та/або грубі порушення дисциплі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кщо поведінка дитини(особи) з інвалідністю несе небезпеку для нього і оточуюч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разі загострення основного та/або супутніх захворювань, несумісного з виконанням програм Цен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 інших причин, що не суперечать законодав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ідставі рішення реабілітаційної комісії за отримувачами зберігається місце в Центрі у разі їх хвороби, карантину, хвороби або відпустки батьків, або законних представників, у літній період не більше 60 календарних дн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7. Установою визначається та затверджується мережа груп, наповнюваність яких проводиться відповідно до завдань, умов та особливостей її діяльності.</w:t>
      </w:r>
    </w:p>
    <w:p>
      <w:pPr>
        <w:pStyle w:val="Normal"/>
        <w:spacing w:lineRule="auto" w:line="240" w:before="0" w:after="0"/>
        <w:jc w:val="both"/>
        <w:rPr/>
      </w:pPr>
      <w:bookmarkStart w:id="6" w:name="n62"/>
      <w:bookmarkEnd w:id="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8. Реабілітаційний процес може спрямовуватися н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вання та розвиток в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bookmarkStart w:id="7" w:name="n64"/>
      <w:bookmarkEnd w:id="7"/>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bookmarkStart w:id="8" w:name="n65"/>
      <w:bookmarkStart w:id="9" w:name="n123"/>
      <w:bookmarkEnd w:id="8"/>
      <w:bookmarkEnd w:id="9"/>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надання Особам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9. Організація реабілітаційних заходів у Центр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 із медичної реабілітації складаються з медичного спостереж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 із психолого-педагогічної реабілітації складаються з проведення психолого-педагогічної діагностики особистості дитини з інвалідністю та/або особи з інвалідністю, консультування, визначення форм, методів, засобів, терміну та процедур психологічної та педагогічної корекції; навчання прийомам та методам саморегуляції, самовиховання, самонавчання, формування мотивації до прац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 з фізичної реабілітації  складаються з лікувальної фізкультури, лікувального масажу, кінезотерапії, ерготерапії, консультув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 з професійної реабілітації  складаються з професійної орієнтації, професійного відбо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 з фізкультурно-спортивної реабілітації складаються з навчання заняттям з фізичної культури; навчально-тренувальних занять з фізичної культури і спорт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 із соціальної та побутової реабілітації складаються з навчання дітей(осіб) основним соціальним навичкам для задоволення власних фізіологічних потреб, працетерапії, соціально-побутового патронажу.</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0. Послуги з комплексної реабілітації (абілітації) в Центрі надаються отримувачам, які проживають на  території  Нетішинської міської територіальної громади безоплатно, отримувачам з інших територіальних громад Хмельницької області й інших  областей  України – за рахунок коштів міжбюджетних трансферт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1. Після закінчення курсу комплексної реабілітації (абілітації) уповноважена Центром особа вносить до Централізованого банку даних з проблем інвалідності інформацію про надані послуги та видає отримувачу або його  законному  представнику  чи  уповноваженій  особі  довідку  про    надані</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білітаційні послуги та результати комплексної реабілітації(абілітації) за формою затвердженою Мінсоцполітики України.</w:t>
      </w:r>
    </w:p>
    <w:p>
      <w:pPr>
        <w:pStyle w:val="Normal"/>
        <w:spacing w:lineRule="auto" w:line="240" w:before="0" w:after="0"/>
        <w:jc w:val="both"/>
        <w:rPr/>
      </w:pPr>
      <w:bookmarkStart w:id="10" w:name="n66"/>
      <w:bookmarkEnd w:id="1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2. Для забезпечення ефективності, удосконалення форм і методів реабілітаційних заходів Центр аналізує та узагальнює дані про отримувачів, які завершили отримання послуг, забезпечує зв’язок із сім’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Учасники реабілітаційного процесу в Центрі</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никами реабілітаційного процесу у Центрі можуть бути діти, особи з інвалідністю, їхні батьки або законні представники, вчитель-дефектолог, вчитель-реабілітолог, вчитель-логопед, асистент вчителя-реабілітолога, вихователь соціальний по роботі з дітьми з інвалідністю, асистент вихователя соціального по роботі з дітьми з інвалідністю, практичний психолог, педагог соціальний, лікар-педіатр, лікар-ортопед-травматолог дитячий, інструктор з фізкультури, фахівці з фізичної реабілітації, соціальний працівник, вчитель з трудового навчання, керівник музичний, сестра медична та інші спеціалісти, які беруть участь у процесі надання соціальних і реабілітаційних послуг.</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Управління Цент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 Центр очолює директор,  який призначається на посаду на конкурсній основі за контрактом і звільняється з посади міським головою шляхом видачі відповідного розпоряд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аду директора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Директор Цен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Устан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ладає догово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ює контроль за реабілітаційним проце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верджує правила внутрішнього розпорядку, у тому числі трудов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живає заходів із запобігання та недопущення дискримінації стосовно дотримання прав та законних інтересів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Директор Центру, у разі виробничої необхідності, вносить пропозиції щодо внесення змін до штатної чисельності, відповідно до законодавства або введення посад, не передбачених примірними штатними нормативами, в межах фонду оплати праці, за наявності розрахунку (обґрунтування) їх потреб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інансово-господарська діяльні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Центр є юридичною особою, яка має відокремлене майно, самостійний баланс, рахунки в органах Державної казначейської служби України у м. Нетішин  Хмельницької області, в установах банків, печатку із зображенням герба, штамп із своїм найменуванням, бланк та інші реквізи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Центр утримується за рахунок видатків бюджету міста на соціальний захист населення та інших надходжень, а також коштів благодійних фондів, пожертвувань окремих громадян, підприємств, установ,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Фінансово-господарська діяльність Центру проводиться відповідно до кошторису та штатного розпису, затверджених головним розпорядником кош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Центр має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інансувати за рахунок власних коштів та коштів бюджету міста заходи, що сприяють поліпшенню реабілітаційного процесу, соціально-побутових умов для осіб з інвалід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ладати договори про співробітниц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лучати для потреб Центру у порядку, встановленому чинним законодавством, кошти підприємств, установ, організацій, інших суб’єктів господарювання та громадя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Доходи (прибутки) Центру використовуються виключно для фінансування видатків на утримання Центру, реалізації мети (цілей та завдань) та напрямків діяльності, визначених установчи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оронено розподіл отриманих доходів (прибутків) або їх частин серед засновників (учасників), клієнтів Центру,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Структура Центру, введення нових видів послуг, розширення їх переліку, введення штатних одиниць поза типові штатні нормативи, затверджуються Нетішинською міською радо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Контроль за діяльністю Цен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1. Контроль за якістю надання Особам з інвалідністю реабілітаційних послуг в Центрі здійснюється його засновником, виконавчим комітетом Нетішинської міської ради, Департаментом соціального захисту населення Хмельницької обласної державної адміністрації, управлінням соціального захисту населення виконавчого комітету Нетішинської міської ради спільно із органами охорони здоров'я, освіти відповідно до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2. Перевірка роботи та ревізія фінансово-господарської діяльності Центру проводиться спеціально уповноваженими органами згідно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Припинення діяль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Ліквідація, реорганізація Центру проводиться в порядку передбаченому чинним законодавством на підставі рішення Нетішинської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У разі припинення Центру як юридичної особи(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right="-1"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right="-1"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right="-1"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ЯСНЮВАЛЬНА ЗАПИСКА</w:t>
      </w:r>
    </w:p>
    <w:p>
      <w:pPr>
        <w:pStyle w:val="Normal"/>
        <w:suppressAutoHyphens w:val="true"/>
        <w:spacing w:lineRule="auto" w:line="240" w:before="0" w:after="0"/>
        <w:ind w:right="-1"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до проєкту рішення міської ради «Про положення про </w:t>
      </w:r>
    </w:p>
    <w:p>
      <w:pPr>
        <w:pStyle w:val="Normal"/>
        <w:suppressAutoHyphens w:val="true"/>
        <w:spacing w:lineRule="auto" w:line="240" w:before="0" w:after="0"/>
        <w:ind w:right="-1" w:hanging="0"/>
        <w:jc w:val="center"/>
        <w:rPr/>
      </w:pPr>
      <w:r>
        <w:rPr>
          <w:rFonts w:cs="Times New Roman" w:ascii="Times New Roman" w:hAnsi="Times New Roman"/>
          <w:b/>
          <w:bCs/>
          <w:sz w:val="28"/>
          <w:szCs w:val="28"/>
          <w:lang w:eastAsia="zh-CN"/>
        </w:rPr>
        <w:t>Нетішинський центр комплексної реабілітації для осіб з інвалідністю «Мрія» Нетішинської міської ради»</w:t>
      </w:r>
    </w:p>
    <w:p>
      <w:pPr>
        <w:pStyle w:val="Normal"/>
        <w:suppressAutoHyphens w:val="true"/>
        <w:spacing w:lineRule="auto" w:line="240" w:before="0" w:after="0"/>
        <w:ind w:right="-1"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right="-1"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right="-1" w:firstLine="708"/>
        <w:jc w:val="both"/>
        <w:rPr/>
      </w:pPr>
      <w:r>
        <w:rPr>
          <w:rFonts w:cs="Times New Roman" w:ascii="Times New Roman" w:hAnsi="Times New Roman"/>
          <w:sz w:val="28"/>
          <w:szCs w:val="28"/>
          <w:lang w:eastAsia="zh-CN"/>
        </w:rPr>
        <w:t xml:space="preserve">У зв’язку із запровадженням в Нетішинській міській територіальній громаді послуги раннього втручання на базі Нетішинського центру комплексної реабілітації для осіб з інвалідністю «Мрія» (далі-Центр) відповідно до рішення виконавчого комітету Нетішинської міської ради </w:t>
      </w:r>
      <w:r>
        <w:rPr>
          <w:rFonts w:cs="Times New Roman" w:ascii="Times New Roman" w:hAnsi="Times New Roman"/>
          <w:sz w:val="28"/>
          <w:szCs w:val="28"/>
          <w:lang w:eastAsia="ru-RU"/>
        </w:rPr>
        <w:t xml:space="preserve">від 11 квітня 2024 року </w:t>
        <w:br/>
        <w:t>№ 120/2024 «Про запровадження на території Нетішинської міської територіальної громади послуги раннього втручання» вносяться відповідні зміни до положення про Центр.</w:t>
      </w:r>
    </w:p>
    <w:p>
      <w:pPr>
        <w:pStyle w:val="Normal"/>
        <w:suppressAutoHyphens w:val="tru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іння </w:t>
      </w:r>
    </w:p>
    <w:p>
      <w:pPr>
        <w:pStyle w:val="Normal"/>
        <w:suppressAutoHyphens w:val="tru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іального захисту населення</w:t>
      </w:r>
    </w:p>
    <w:p>
      <w:pPr>
        <w:pStyle w:val="Normal"/>
        <w:suppressAutoHyphens w:val="true"/>
        <w:spacing w:lineRule="auto" w:line="240" w:before="0" w:after="0"/>
        <w:ind w:right="-1" w:hanging="0"/>
        <w:jc w:val="both"/>
        <w:rPr/>
      </w:pPr>
      <w:r>
        <w:rPr>
          <w:rFonts w:cs="Times New Roman" w:ascii="Times New Roman" w:hAnsi="Times New Roman"/>
          <w:sz w:val="28"/>
          <w:szCs w:val="28"/>
          <w:lang w:eastAsia="ru-RU"/>
        </w:rPr>
        <w:t>ВК НМР</w:t>
        <w:tab/>
        <w:tab/>
        <w:tab/>
        <w:tab/>
        <w:tab/>
        <w:tab/>
        <w:tab/>
        <w:tab/>
        <w:t xml:space="preserve">   Валентина СКЛЯРУ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Rvts0">
    <w:name w:val="rvts0"/>
    <w:basedOn w:val="Style14"/>
    <w:qFormat/>
    <w:rPr>
      <w:rFonts w:cs="Times New Roman"/>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9:00Z</dcterms:created>
  <dc:creator>Deafult User</dc:creator>
  <dc:description/>
  <cp:keywords/>
  <dc:language>en-US</dc:language>
  <cp:lastModifiedBy>Depviddil</cp:lastModifiedBy>
  <cp:lastPrinted>2024-05-20T14:38:00Z</cp:lastPrinted>
  <dcterms:modified xsi:type="dcterms:W3CDTF">2024-05-20T11:43:00Z</dcterms:modified>
  <cp:revision>5</cp:revision>
  <dc:subject/>
  <dc:title/>
</cp:coreProperties>
</file>