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Normal"/>
        <w:spacing w:before="0" w:after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yle16"/>
        <w:spacing w:before="0" w:after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7035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І склика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shd w:fill="FFFFFF" w:val="clear"/>
        <w:spacing w:lineRule="atLeast" w:line="22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" w:before="0" w:after="0"/>
        <w:ind w:right="3684" w:hanging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>Про розмір орендної плати за земельні ділянки комунальної власності на території Нетішинської міської територіальної громади</w:t>
      </w:r>
    </w:p>
    <w:p>
      <w:pPr>
        <w:pStyle w:val="Normal"/>
        <w:shd w:fill="FFFFFF" w:val="clear"/>
        <w:spacing w:lineRule="atLeast" w:line="22" w:before="0" w:after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22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>Відповідно до пункту 24 статті 26, пункту 3 частини 4 статті 42, частини 5 статті 59 Закону України «Про місцеве самоврядування в Україні», Закону України «Про оренду землі», Податкового кодексу України, частини 10 статті 9 Закону України «Про правовий режим воєнного стану», з метою забезпечення економічного регулювання земельних відносин, виконання вимоги конкурентного законодавства під час визначення ставки орендної плати, унеможливлення використання дискреційних повноважень, ефективного використання земельного фонду територіальної громади, Нетішинська міська рада</w:t>
      </w:r>
    </w:p>
    <w:p>
      <w:pPr>
        <w:pStyle w:val="Normal"/>
        <w:shd w:fill="FFFFFF" w:val="clear"/>
        <w:spacing w:lineRule="atLeast" w:line="22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22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22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22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>1. Встановити ставки орендної плати за земельні ділянки комунальної власності на території Нетішинської міської територіальної громади згідно з додатком.</w:t>
      </w:r>
    </w:p>
    <w:p>
      <w:pPr>
        <w:pStyle w:val="Normal"/>
        <w:shd w:fill="FFFFFF" w:val="clear"/>
        <w:spacing w:lineRule="atLeast" w:line="22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>2. У випадку, коли земельна ділянка використовується за декількома функціональними напрямками, ставка орендної плати дорівнює більшій з напрямків, за якими використовується земельна ділянка.</w:t>
      </w:r>
    </w:p>
    <w:p>
      <w:pPr>
        <w:pStyle w:val="Normal"/>
        <w:shd w:fill="FFFFFF" w:val="clear"/>
        <w:spacing w:lineRule="atLeast" w:line="22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>3. Орендна плата за земельні ділянки, передані в оренду на земельних торгах, не може бути зменшена за згодою сторін протягом строку дії договору оренди, а також у разі його поновлення (крім випадків консервації таких земельних ділянок, а також визнання земельних ділянок забрудненими (потенційно забрудненими) вибухонебезпечними предметами).</w:t>
      </w:r>
    </w:p>
    <w:p>
      <w:pPr>
        <w:pStyle w:val="Normal"/>
        <w:shd w:fill="FFFFFF" w:val="clear"/>
        <w:spacing w:lineRule="atLeast" w:line="22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>4. Це рішення набирає чинності з 01 січня 2025 року.</w:t>
      </w:r>
    </w:p>
    <w:p>
      <w:pPr>
        <w:pStyle w:val="Normal"/>
        <w:shd w:fill="FFFFFF" w:val="clear"/>
        <w:spacing w:lineRule="atLeast" w:line="22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22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22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22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>2</w:t>
      </w:r>
    </w:p>
    <w:p>
      <w:pPr>
        <w:pStyle w:val="Normal"/>
        <w:shd w:fill="FFFFFF" w:val="clear"/>
        <w:spacing w:lineRule="atLeast" w:line="22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22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>5. Визнати такими, що втратили чинність, від 01 січня 2025 року:</w:t>
      </w:r>
    </w:p>
    <w:p>
      <w:pPr>
        <w:pStyle w:val="Normal"/>
        <w:shd w:fill="FFFFFF" w:val="clear"/>
        <w:spacing w:lineRule="atLeast" w:line="22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5.1. рішення восьмої сесії Нетішинської міської рад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 скликання від 31 березня 2011 року № 8/157 «Про розмір орендної плати за земельні ділянки державної і комунальної власності у межах міста Нетішина»;</w:t>
      </w:r>
    </w:p>
    <w:p>
      <w:pPr>
        <w:pStyle w:val="Normal"/>
        <w:shd w:fill="FFFFFF" w:val="clear"/>
        <w:spacing w:lineRule="atLeast" w:line="22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5.2. рішення шістдесят восьмої сесії Нетішинської міської рад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 скликання від 27 січня 2015 року № 68/1623 «Про внесення змін до рішення восьмої сесії Нетішинської міської рад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 скликання від 31 березня 2011 року № 8/157 «Про розмір орендної плати за земельні ділянки державної і комунальної власності у межах міста Нетішина».</w:t>
      </w:r>
    </w:p>
    <w:p>
      <w:pPr>
        <w:pStyle w:val="Normal"/>
        <w:shd w:fill="FFFFFF" w:val="clear"/>
        <w:spacing w:lineRule="atLeast" w:line="22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>5. Рішення підлягає оприлюдненню в газеті «Нетішинський вісник».</w:t>
      </w:r>
    </w:p>
    <w:p>
      <w:pPr>
        <w:pStyle w:val="Normal"/>
        <w:shd w:fill="FFFFFF" w:val="clear"/>
        <w:spacing w:lineRule="atLeast" w:line="22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>6. Контроль за виконання цього рішення покласти на постійну комісію міської ради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,  постійну комісію Нетішинської міської ради V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Оксану Латишеву.</w:t>
      </w:r>
    </w:p>
    <w:p>
      <w:pPr>
        <w:pStyle w:val="Normal"/>
        <w:shd w:fill="FFFFFF" w:val="clear"/>
        <w:spacing w:lineRule="atLeast" w:line="22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22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22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22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ab/>
        <w:t>Олександр  СУПРУНЮК</w:t>
      </w:r>
    </w:p>
    <w:p>
      <w:pPr>
        <w:pStyle w:val="Normal"/>
        <w:shd w:fill="FFFFFF" w:val="clear"/>
        <w:spacing w:lineRule="atLeast" w:line="22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lang w:val="uk-UA" w:eastAsia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Додаток</w:t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 ____________сесії </w:t>
        <w:tab/>
        <w:t xml:space="preserve">Нетішинської міської ради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609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VIII скликання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609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.__.2024 № __/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>Ставки орендної пла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за земельні ділянк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 комунальної власності на території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>Нетішинської міської територіальної громад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689"/>
        <w:gridCol w:w="5738"/>
        <w:gridCol w:w="18"/>
        <w:gridCol w:w="15"/>
        <w:gridCol w:w="1479"/>
      </w:tblGrid>
      <w:tr>
        <w:trPr>
          <w:trHeight w:val="35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. п/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Код виду цільового призна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Назва виду цільового призначення земельної ділян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Ставка річної орендної плати за </w:t>
              <w:br/>
              <w:t>1 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земельної ділянки (незалежно від місця розташування земельної ділянки), </w:t>
              <w:br/>
              <w:t>% від нормативної грошової оцінки земельної ділянки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Категорія: землі сільськогосподарського призначенн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01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 xml:space="preserve">Земельні ділянки  сільськогосподарського призначення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1.01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ля ведення товарного сільськогосподарського виробництва 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2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ведення фермерського господарства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3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ведення особистого селянського господарства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4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ведення підсобного сільського господарства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5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індивідуального садівництва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6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колективного садівництва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7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городництва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8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сінокосіння і випасання худоби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9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дослідних і навчальних цілей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10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пропаганди передового досвіду ведення сільського господарства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1.11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ля надання послуг у сільському господарстві 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1.12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ля розміщення інфраструктури оптових ринків сільськогосподарської продукції 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1.13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ля іншого сільськогосподарського призначення  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1.14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ля цілей підрозділів 01.01 - 01.13, 01.15-01.19 та для збереження та використання земель природно-заповідного фонду 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1.15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Земельні ділянки запасу під сільськогосподарськими будівлями і дворами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1.16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Земельні ділянки під полезахисними 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ісовими смугами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1.18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Земельні ділянки загального користування, які використовуються як польові дороги, прогони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1.1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Земельні ділянки під громадськими сіножатями та громадськими пасовищами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 xml:space="preserve">Категорія: землі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  <w:lang w:val="uk-UA"/>
              </w:rPr>
              <w:t>житлової та громадської забудови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 xml:space="preserve">02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 xml:space="preserve">Земельні ділянки житлової забудови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2.0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ля будівництва і обслуговування житлового будинку, господарських будівель і споруд (присадибна ділянка)  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2.0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ля колективного житлового будівництва 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2.0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ля будівництва і обслуговування багатоквартирного житлового будинку 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2.0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ля будівництва і обслуговування будівель тимчасового проживання 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2.0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ля будівництва індивідуальних гаражів  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2.0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ля колективного гаражного будівництва 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2.0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ля іншої житлової забудови  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2.08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ля цілей підрозділів 02.01 - 02.07, 02.09-02.12 та для збереження та використання земель природно-заповідного фонду 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2.0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Для будівництва і обслуговування паркінгів та автостоянок на землях житлової та громадської забудови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2.1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Для будівництва і обслуговування багатоквартирного житлового будинку з об’єктами торгово-розважальної та ринкової інфраструктури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2.1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Земельні ділянки загального користування, які використовуються як внутрішньоквартальні проїзди, пішохідні зони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 xml:space="preserve">03 </w:t>
            </w: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 xml:space="preserve">Земельні ділянки громадської забудови 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3.0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ля будівництва та обслуговування будівель закладі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освіти 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3.0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ля будівництва та обслуговування будівель закладів охорони здоров'я та соціальної допомоги 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3.0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ля будівництва та обслуговування будівель громадських та релігійних організацій 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3.0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ля будівництва та обслуговування будівель закладів культурно-просвітницького обслуговування  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3.0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ля будівництва та обслуговування будівель екстериторіальних організацій та органів 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3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ля будівництва та обслуговування будівель торгівлі в разі розміщення на ділянці малих архітектурних форм та тимчасових споруд, літніх майданчиків, атракціонів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3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ля будівництва та обслуговування будівель торгівлі в разі розміщення на земельній ділянці закладів аптечного обслуговування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3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ля будівництва та обслуговування будівель торгівлі 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3.08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ля будівництва та обслуговування об'єктів туристичної інфраструктури та закладів громадського харчування 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3.0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ля будівництва та обслуговування будівель кредитно-фінансових установ 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4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3.1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(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4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3.1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 в разі розміщення на ділянці рекламних засобів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4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3.1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ля будівництва та обслуговування будівель і споруд закладів науки 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3.1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ля будівництва та обслуговування будівель закладів комунального обслуговування 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4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3.1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ля будівництва та обслуговування будівель закладів побутового обслуговування  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4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3.1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ля будівництва та обслуговування інших будівель громадської забудови  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4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3.1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ля цілей підрозділів 03.01 - 03.15, 03.17-03.20 та для збереження та використання земель природно-заповідного фонду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4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3.1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Для розміщення та експлуатації закладів з обслуговування відвідувачів об’єктів рекреаційного призначення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4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3.2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Земельні ділянки загального користування, які використовуються як внутрішньоквартальні проїзди, пішохідні зони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 xml:space="preserve">Категорія: земл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природно-заповідного фонду та іншого природоохоронного призначення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 xml:space="preserve">04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Земельні ділянки природно-заповідного фонду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4.0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ля збереження та використання ботанічних садів 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5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4.0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ля збереження та використання зоологічних парків 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5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4.0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ля збереження та використання дендрологічних парків 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5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4.0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ля збереження та використання парків-пам'яток садово-паркового мистецтва 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5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4.08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ля збереження та використання заказників 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5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4.0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ля збереження та використання заповідних урочищ 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5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4.1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ля збереження та використання пам'яток природи 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 xml:space="preserve">05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Земельні ділянки іншого природоохоронного призначенн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5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5.0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Земельні ділянки іншого природоохоронного призначення (земельні ділянки, в межах яких є природні об’єкти, що мають особливу наукову цінність, та які надаються для збереження і використання цих об’єктів, проведення наукових досліджень, освітньої та виховної роботи)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 xml:space="preserve">06 </w:t>
            </w: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 xml:space="preserve">Земельні ділянки оздоровчого призначення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5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6.0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ля будівництва і обслуговування санаторно-оздоровчих закладів 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5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6.0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ля розробки родовищ природних лікувальних ресурсів 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6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6.0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ля інших оздоровчих цілей 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6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6.0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ля цілей підрозділів 06.01 - 06.03, 06.05 та для збереження та використання земель природно-заповідного фонду 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07 Земельні ділянки рекреаційного призначенн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6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7.0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ля будівництва та обслуговування об'єктів рекреаційного призначення  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6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7.0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ля будівництва та обслуговування об'єктів фізичної культури і спорту 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6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7.0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ля індивідуального дачного будівництва 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6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7.0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ля колективного дачного будівництва  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6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7.0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ля цілей підрозділів 07.01 - 07.04, 07.06-07.09 та для збереження та використання земель природно-заповідного фонду 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6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7.0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Для збереження, використання та відтворення зелених зон і зелених насадж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6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7.08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Земельні ділянки загального користування, які використовуються як зелені насадження загального користування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6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7.0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Земельні ділянки загального користування відведені під місця поховання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 xml:space="preserve">08 Земельні ділянки історико-культурного призначення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7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8.0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ля забезпечення охорони об'єктів культурної спадщини  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7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8.0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ля розміщення та обслуговування музейних закладів 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7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8.0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ля іншого історико-культурного призначення 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7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8.0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ля цілей підрозділів 08.01 - 08.03, 08.05 та для збереження та використання земель природно-заповідного фонду 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09 Земельні ділянки лісогосподарського призначення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7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9.0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ля ведення лісового господарства і пов'язаних з ним послуг  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7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9.0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ля іншого лісогосподарського призначення  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7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9.0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ля цілей підрозділів 09.01 - 09.02, 09.04-09.05 та для збереження та використання земель природно-заповідного фонду 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7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9.0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Для розміщення господарських дворів лісогосподарських підприємств, установ, організацій та будівель лісомисливського господарств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  <w:lang w:val="uk-UA"/>
              </w:rPr>
              <w:t>Землі водного фонду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0 Земельні ділянки водного фонду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7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0.0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ля експлуатації та догляду за водними об'єктами 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7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0.0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ля облаштування та догляду за прибережними захисними смугами 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0.0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ля експлуатації та догляду за смугами відведення 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8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0.0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ля експлуатації та догляду за гідротехнічними, іншими водогосподарськими спорудами і каналами 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8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0.0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ля догляду за береговими смугами водних шляхів 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8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0.0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ля сінокосіння 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8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0.0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ля рибогосподарських потреб 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8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0.08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ля культурно-оздоровчих потреб, рекреаційних, спортивних і туристичних цілей 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8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0.0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ля проведення науково-дослідних робіт 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8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0.1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ля будівництва та експлуатації гідротехнічних, гідрометричних та лінійних споруд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8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0.11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ля будівництва та експлуатації санаторіїв та інших лікувально-оздоровчих закладів у межах прибережних захисних смуг морів, морських заток і лиманів 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8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0.12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ля цілей підрозділів 10.01 - 10.11, 10.13-10.16 та для збереження та використання земель природно-заповідного фонду 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9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0.14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Водні об’єкти загального користування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9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0.15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Земельні ділянки під пляжами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9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0.16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Земельні ділянки під громадськими сіножатями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Землі промисловості, транспорту, електронних комунікацій, енергетики, оборони та іншого призначення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1 Земельні ділянки промисловості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9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1.01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ля розміщення та експлуатації основних, підсобних і допоміжних будівель та споруд підприємствами, що пов'язані з користуванням надрами  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9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1.02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 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9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1.03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ля розміщення та експлуатації основних, підсобних і допоміжних будівель та споруд будівельних організацій та підприємств 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9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1.04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 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9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1.05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ля цілей підрозділів 11.01 - 11.04, 11.06-11.08 та для збереження та використання земель природно-заповідного фонду 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9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1.07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і ділянки загального користування, які використовуються як зелені насадження спеціального призначення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9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1.08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Земельні ділянки загального користування, відведенні для цілей поводження з відходами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 xml:space="preserve">12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 xml:space="preserve">Земельні ділянки транспорту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2.01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ля розміщення та експлуатації будівель і споруд залізничного транспорту 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2.04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ля розміщення та експлуатації будівель і споруд автомобільного транспорту та дорожнього господарства 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2.06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ля розміщення та експлуатації об'єктів трубопровідного транспорту 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2.07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ля розміщення та експлуатації будівель і споруд міського електротранспорту 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2.08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ля розміщення та експлуатації будівель і споруд додаткових транспортних послуг та допоміжних операцій 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2.09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ля розміщення та експлуатації будівель і споруд іншого наземного транспорту 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0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2.10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ля цілей підрозділів 12.01 - 12.09, 12.11-12.13 та для збереження та використання земель природно-заповідного фонду 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0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2.11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Для розміщення та експлуатації об’єктів дорожнього сервісу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0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2.13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Земельні ділянки загального користування, які використовуються як вулиці, майдани, проїзди, дороги, набережні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 xml:space="preserve">13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Земельні ділянки зв'язк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0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3.01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ля розміщення та експлуатації об'єктів і споруд телекомунікацій 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3.02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ля розміщення 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експлуатації будівель та споруд об'єктів поштового зв'язку 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3.03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ля розміщення 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експлуатації інших технічних засобів зв'язку 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3.04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ля цілей підрозділів 13.01 - 13.03, 13.05-13.06 та для збереження і використання земель природно-заповідного фонду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 xml:space="preserve">Земельні ділянки енергетики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4.01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ля розміщення, будівництва, експлуатації та обслуговування будівель і споруд об'єктів енергогенеруючих підприємств, установ і організацій  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4.02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ля розміщення, будівництва, експлуатації та обслуговування будівель і споруд об'єктів передачі електричної енергії  (Для розміщення, будівництва, експлуатації та обслуговування будівель і споруд об'єктів передачі електричної та теплової енергії)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4.03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ля цілей підрозділів 14.01-14.02, 14.04-14.06 та для збереження та використання земель природно-заповідного фонду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4.05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Земельні ділянки загального користування, які використовуються як зелені насадження спеціального призначення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4.06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Земельні ділянки загального користування, відведені для цілей поводження з відходами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Земельні ділянки будь-якої категорії земель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Незалежно від цільового призначення земельної ділянки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 разі розміщення на земельній ділянці автозаправної станції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Незалежно від цільового призначення земельної ділянки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 разі розміщення на земельній ділянці СТО, майданчика для миття автомобілів, автомобільних стоянок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5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        Іван РОМАНЮК</w:t>
      </w:r>
    </w:p>
    <w:p>
      <w:pPr>
        <w:pStyle w:val="Normal"/>
        <w:shd w:fill="FFFFFF" w:val="clear"/>
        <w:spacing w:lineRule="atLeast" w:line="22" w:before="0" w:after="0"/>
        <w:jc w:val="both"/>
        <w:textAlignment w:val="baseline"/>
        <w:rPr>
          <w:rFonts w:ascii="ProbaPro;Times New Roman" w:hAnsi="ProbaPro;Times New Roman" w:cs="ProbaPro;Times New Roman"/>
          <w:bCs/>
          <w:color w:val="212529"/>
          <w:sz w:val="28"/>
          <w:szCs w:val="28"/>
          <w:lang w:val="uk-UA" w:eastAsia="ru-RU"/>
        </w:rPr>
      </w:pPr>
      <w:r>
        <w:rPr>
          <w:rFonts w:cs="ProbaPro;Times New Roman" w:ascii="ProbaPro;Times New Roman" w:hAnsi="ProbaPro;Times New Roman"/>
          <w:bCs/>
          <w:color w:val="212529"/>
          <w:sz w:val="28"/>
          <w:szCs w:val="28"/>
          <w:lang w:val="uk-UA" w:eastAsia="ru-RU"/>
        </w:rPr>
      </w:r>
    </w:p>
    <w:p>
      <w:pPr>
        <w:pStyle w:val="Normal"/>
        <w:spacing w:before="0" w:after="160"/>
        <w:rPr>
          <w:rFonts w:ascii="ProbaPro;Times New Roman" w:hAnsi="ProbaPro;Times New Roman" w:cs="ProbaPro;Times New Roman"/>
          <w:bCs/>
          <w:color w:val="212529"/>
          <w:sz w:val="28"/>
          <w:szCs w:val="28"/>
          <w:lang w:val="uk-UA" w:eastAsia="ru-RU"/>
        </w:rPr>
      </w:pPr>
      <w:r>
        <w:rPr>
          <w:rFonts w:cs="ProbaPro;Times New Roman" w:ascii="ProbaPro;Times New Roman" w:hAnsi="ProbaPro;Times New Roman"/>
          <w:bCs/>
          <w:color w:val="212529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oba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Calibri" w:cs="Times New Roman"/>
      <w:b/>
      <w:sz w:val="24"/>
      <w:szCs w:val="20"/>
      <w:lang w:val="uk-UA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58:00Z</dcterms:created>
  <dc:creator>User</dc:creator>
  <dc:description/>
  <cp:keywords/>
  <dc:language>en-US</dc:language>
  <cp:lastModifiedBy>Depviddil</cp:lastModifiedBy>
  <cp:lastPrinted>2024-05-22T11:16:00Z</cp:lastPrinted>
  <dcterms:modified xsi:type="dcterms:W3CDTF">2024-05-22T08:16:00Z</dcterms:modified>
  <cp:revision>6</cp:revision>
  <dc:subject/>
  <dc:title>ПРОЄКТ</dc:title>
</cp:coreProperties>
</file>