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Мірошніковою О.Д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ірошнікової О.Д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5 квітня 2024 року за </w:t>
        <w:br/>
        <w:t xml:space="preserve">№ 34/180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41 га, (кадастровий номер 6810500000:02:007:0963), яка розташована на вул.Ринкова, укладений між Нетішинською міською радою та фізичною особою-підприємцем Мірошніковою Олен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03 березня 2006 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3 березня 2006 року за № 040674500108,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3. Договір укладен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</w:t>
        <w:br/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5T09:45:00Z</cp:lastPrinted>
  <dcterms:modified xsi:type="dcterms:W3CDTF">2024-05-15T07:20:00Z</dcterms:modified>
  <cp:revision>33</cp:revision>
  <dc:subject/>
  <dc:title>ПРОЕКТ</dc:title>
</cp:coreProperties>
</file>