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Параєм В.Ф. договору оренди земельної ділянки, яка розташована на пров. Миру,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арая В.Ф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квітня 2024 року за </w:t>
        <w:br/>
        <w:t xml:space="preserve">№ 34/204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4 га, (кадастровий номер 6810500000:02:006:0021), яка розташована на пров. Миру, у районі будинку        № 2, укладений між Нетішинською міською радою та фізичною особою-підприємцем Параєм Валерієм Федо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30 серп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31 серпня 2005 року за № 04057450002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3. Договір укладен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5-15T09:47:00Z</cp:lastPrinted>
  <dcterms:modified xsi:type="dcterms:W3CDTF">2024-05-15T07:21:00Z</dcterms:modified>
  <cp:revision>35</cp:revision>
  <dc:subject/>
  <dc:title>ПРОЕКТ</dc:title>
</cp:coreProperties>
</file>