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>фізичною особою-підприємцем</w:t>
      </w:r>
      <w:r>
        <w:rPr>
          <w:sz w:val="28"/>
          <w:szCs w:val="28"/>
        </w:rPr>
        <w:t xml:space="preserve"> Ющенком Т.І. договору оренди земельної ділянки </w:t>
      </w:r>
      <w:r>
        <w:rPr>
          <w:sz w:val="28"/>
          <w:szCs w:val="28"/>
          <w:lang w:val="ru-RU"/>
        </w:rPr>
        <w:t>на но</w:t>
      </w:r>
      <w:r>
        <w:rPr>
          <w:sz w:val="28"/>
          <w:szCs w:val="28"/>
        </w:rPr>
        <w:t>вий стр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Ющенка Т.І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8 травня 2024 року за </w:t>
        <w:br/>
        <w:t xml:space="preserve">№ 34/2166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5 (п'ять) рокі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говір оренди земельної ділянки, площею 0,0081 га, (кадастровий номер 6810500000:02:007:0843), яка розташована на вул. Ринкова, укладений між Нетішинською міською радою та фізичною особою-підприємцем Ющенком Тарасом Івановичем, РНОКПП …, 05 липня 2016  року і зареєстрований у Державному реєстрі речових прав 20 липня 2016  року за № 15571869, для здійснення роздрібної торгівлі та надання комерційних посл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6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 Нормативна грошова оцінка земельної ділянки станом на 01 січня 2024 року становить 72935,07 грн. (сімдесят дві тисячі дев’ятсот тридцять п’ять гривень 07 копійок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Пункт 7 Договору викласти в новій редакц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7. Договір укладено на </w:t>
      </w:r>
      <w:r>
        <w:rPr>
          <w:sz w:val="28"/>
          <w:szCs w:val="28"/>
          <w:lang w:val="ru-RU"/>
        </w:rPr>
        <w:t>5 (п’ять) рок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9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Розмір орендної плати за земельну ділянку на рік становить: 10% від нормативної грошової оцінки цієї земельної ділянки і складає 7293,51 грн.          (сім тисяч двісті дев’яносто три гривні 51 копій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607,79 грн. (шістсот сім гривень 79 копійок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озділ «Одержувач коштів» 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Depviddil</cp:lastModifiedBy>
  <cp:lastPrinted>2024-05-16T08:40:00Z</cp:lastPrinted>
  <dcterms:modified xsi:type="dcterms:W3CDTF">2024-05-22T13:27:00Z</dcterms:modified>
  <cp:revision>69</cp:revision>
  <dc:subject/>
  <dc:title>ПРОЕКТ</dc:title>
</cp:coreProperties>
</file>