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42233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орок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5.09.2013</w:t>
        <w:tab/>
        <w:tab/>
        <w:tab/>
        <w:tab/>
        <w:tab/>
        <w:t>м.Нетішин</w:t>
        <w:tab/>
        <w:tab/>
        <w:tab/>
        <w:tab/>
        <w:t>№ 47/___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657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икористання прапора Європейського Союзу у місті 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статті 25 Закону України "Про місцеве самоврядування в Україні", статті 11 Закону України "Про засади внутрішньої та зовнішньої політики України", указів Президента України від 19 квітня  2003 року № 339/2003 "Про День Європи", від 12 березня 2013 року  №127/2013  "Про рішення Ради національної безпеки і оборони України від 12.03.2013 року "Про невідкладні заходи щодо європейської інтеграції України", враховуючи стратегічний курс України на євроінтеграцію, з метою формування у мешканців та гостей міста Нетішин громадської думки про майбутнє нашої держави в Європейській сім’ї народів, виховання європейських цінностей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мі</w:t>
      </w:r>
      <w:r>
        <w:rPr>
          <w:rFonts w:cs="Times New Roman" w:ascii="Times New Roman" w:hAnsi="Times New Roman"/>
          <w:sz w:val="26"/>
          <w:szCs w:val="26"/>
          <w:lang w:val="uk-UA"/>
        </w:rPr>
        <w:t>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Надати згоду на розміщення флагштоку з прапором Європейського Союзу поряд із Державним прапором України на будівлі виконавчого комітету Нетішинської міської ради (вул.Шевченка,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Рекомендувати керівникам підприємств, установ та організацій міста використовувати прапор Європейського Союзу поряд із Державним прапором України у День Європи (третя субота травня) під час проведення міжнарод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законності та правопорядку (Бойка В.Ф.) та секретаря Нетішинської міської ради Степаненка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кретар міської ради                                                     </w:t>
        <w:tab/>
        <w:tab/>
        <w:t>М.М. 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6:00Z</dcterms:created>
  <dc:creator>Admin</dc:creator>
  <dc:description/>
  <cp:keywords/>
  <dc:language>en-US</dc:language>
  <cp:lastModifiedBy>User</cp:lastModifiedBy>
  <cp:lastPrinted>2013-09-13T09:54:00Z</cp:lastPrinted>
  <dcterms:modified xsi:type="dcterms:W3CDTF">2013-09-19T07:08:00Z</dcterms:modified>
  <cp:revision>4</cp:revision>
  <dc:subject/>
  <dc:title/>
</cp:coreProperties>
</file>