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201840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орок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25.09.2013</w:t>
        <w:tab/>
        <w:tab/>
        <w:tab/>
        <w:tab/>
        <w:tab/>
        <w:t>м.Нетішин</w:t>
        <w:tab/>
        <w:tab/>
        <w:tab/>
        <w:tab/>
        <w:t>№ 47/___</w:t>
      </w:r>
    </w:p>
    <w:p>
      <w:pPr>
        <w:pStyle w:val="Heading"/>
        <w:jc w:val="lef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496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ерелік 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частини 2 статті 42 Закону України «Про місцеве самоврядування в Україні», статей 12, 122, 134, 135, 136, 151 Земельного кодексу України, частини 2 статті 4 Закону України «Про оренду землі», постанов Кабінету Міністрів України від 26 травня 2004 року № 667 «Про затвердження Порядку розроблення проектів землеустрою щодо відведення земельних ділянок», від  11 жовтня 2002 року № 1531 «Про експертну грошову оцінку земельних ділянок», та враховуючи пропозиції комісії з добору та формування переліку земельних ділянок, які виставляються для продажу на аукціоні або права на які виставляються для такого продажу, міська рада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Затвердити перелік земельних ділянок, які виставляються для продажу на аукціоні або права на які виставляються для такого продажу, згідно з додатко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Надати виконавчому комітету Нетішинської міської ради дозвіл на розробку проекту землеустрою щодо відведення земельної ділянк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 Фінансовому управлінню виконавчого комітету Нетішинської міської ради (Кравчук В.Ф.) передбачити кошти, необхідні для розробки проектів землеустрою, щодо відведення земельних ділян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Рішення набирає чинності від дня опублікування у газеті «Нетішинський вісник».</w:t>
      </w:r>
    </w:p>
    <w:p>
      <w:pPr>
        <w:pStyle w:val="TextBody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а П.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кретар міської ради                                                                  </w:t>
        <w:tab/>
        <w:t>М.М.Степан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0620" w:hanging="0"/>
        <w:jc w:val="both"/>
        <w:rPr>
          <w:sz w:val="26"/>
          <w:lang w:val="uk-UA"/>
        </w:rPr>
      </w:pPr>
      <w:r>
        <w:rPr>
          <w:sz w:val="26"/>
          <w:lang w:val="uk-UA"/>
        </w:rPr>
        <w:t>ЗАТВЕРДЖЕНО</w:t>
      </w:r>
    </w:p>
    <w:p>
      <w:pPr>
        <w:pStyle w:val="Normal"/>
        <w:ind w:left="10620" w:hanging="0"/>
        <w:jc w:val="both"/>
        <w:rPr>
          <w:sz w:val="26"/>
          <w:lang w:val="uk-UA"/>
        </w:rPr>
      </w:pPr>
      <w:r>
        <w:rPr>
          <w:sz w:val="26"/>
          <w:lang w:val="uk-UA"/>
        </w:rPr>
        <w:t>рішенням сорок сьомої сесії</w:t>
      </w:r>
    </w:p>
    <w:p>
      <w:pPr>
        <w:pStyle w:val="Normal"/>
        <w:ind w:left="10620" w:hanging="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Нетішинської міської ради </w:t>
      </w:r>
    </w:p>
    <w:p>
      <w:pPr>
        <w:pStyle w:val="Normal"/>
        <w:ind w:left="10620" w:hanging="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VІ скликання </w:t>
      </w:r>
    </w:p>
    <w:p>
      <w:pPr>
        <w:pStyle w:val="Normal"/>
        <w:ind w:left="10620" w:hanging="0"/>
        <w:jc w:val="both"/>
        <w:rPr>
          <w:sz w:val="26"/>
          <w:lang w:val="uk-UA"/>
        </w:rPr>
      </w:pPr>
      <w:r>
        <w:rPr>
          <w:sz w:val="26"/>
          <w:lang w:val="uk-UA"/>
        </w:rPr>
        <w:t>25.09.2013 № 47/_______</w:t>
      </w:r>
    </w:p>
    <w:p>
      <w:pPr>
        <w:pStyle w:val="Normal"/>
        <w:jc w:val="center"/>
        <w:rPr>
          <w:b/>
          <w:b/>
          <w:sz w:val="26"/>
          <w:szCs w:val="22"/>
          <w:lang w:val="uk-UA"/>
        </w:rPr>
      </w:pPr>
      <w:r>
        <w:rPr>
          <w:b/>
          <w:sz w:val="26"/>
          <w:lang w:val="uk-UA"/>
        </w:rPr>
        <w:t>ПЕРЕЛІ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70"/>
        <w:gridCol w:w="935"/>
        <w:gridCol w:w="935"/>
        <w:gridCol w:w="935"/>
        <w:gridCol w:w="748"/>
        <w:gridCol w:w="1496"/>
        <w:gridCol w:w="1683"/>
        <w:gridCol w:w="2244"/>
        <w:gridCol w:w="3927"/>
      </w:tblGrid>
      <w:tr>
        <w:trPr>
          <w:trHeight w:val="52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Місце розташування земельної ділянки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 xml:space="preserve">Орієнтов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площа (га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Категорія земель відповідно до земельного кодексу Україн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 xml:space="preserve">Цільове призначення земельної ділянки відповідно до класифікації вид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цільового призначення земель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Основні умови аукціону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Додаткові умови аукціону</w:t>
            </w:r>
          </w:p>
        </w:tc>
      </w:tr>
      <w:tr>
        <w:trPr>
          <w:trHeight w:val="34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>в тому числі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під водо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під прибережною смуго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під гідроспорудами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99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1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вул.Солов’євськ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,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1,1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1,08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землі водного фонду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10.07. для рибогосподарських потре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грошова застава у розмірі не менше 10% від грошової оцінки земельної ділян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- продаж права орен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-термін освоєння земельної ділянки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6 місяц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-збереження цільового призначення земельної діля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-дотримання умов використання і збереження якості землі</w:t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-здійснення заходів щодо захисту навколишнього природного середовища, дотримання екологічних н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-повернення коштів Переможцем аукціону, які були витрачені на підготовку лоту</w:t>
            </w:r>
          </w:p>
        </w:tc>
      </w:tr>
      <w:tr>
        <w:trPr>
          <w:trHeight w:val="19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використання земельної ділянки за цільовим призначенням</w:t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7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09:00Z</dcterms:created>
  <dc:creator>q</dc:creator>
  <dc:description/>
  <cp:keywords/>
  <dc:language>en-US</dc:language>
  <cp:lastModifiedBy>User</cp:lastModifiedBy>
  <cp:lastPrinted>2012-11-23T08:56:00Z</cp:lastPrinted>
  <dcterms:modified xsi:type="dcterms:W3CDTF">2013-09-19T11:52:00Z</dcterms:modified>
  <cp:revision>20</cp:revision>
  <dc:subject/>
  <dc:title/>
</cp:coreProperties>
</file>