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сорок сьомої сесії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.Про внесення змін до складу постійних комісій Нетішинської міської рад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VІ склика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3.Про використання прапора Європейського Союзу у місті Нетішині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.Про положення «Про місцеві ініціативи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Бойко В.Ф., депутат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.Звіт про виконання бюджету міста за перше півріччя 2013 року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>.Про внесення змін до бюджету міста на 3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ind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.Про затвердження структури та загальної чисельності апарату Нетішинської міської ради, її виконавчого комітету та виконавчих органі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8.Про перейменування відділу освіти виконавчого комітету міської ради та затвердження положення про управління освіти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>.Про затвердження положення про центр надання адміністративних послуг та його регламент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uk-UA"/>
        </w:rPr>
        <w:t>0</w:t>
      </w:r>
      <w:r>
        <w:rPr>
          <w:b/>
          <w:color w:val="000000"/>
          <w:sz w:val="26"/>
          <w:szCs w:val="26"/>
        </w:rPr>
        <w:t>.Про затвердження Правил поводження та утримання домашніх тварин на території міста Нетіши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>.Про порядок розроблення та виконання міських цільових програ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2.Про внесення змін до рішення тридцять п’ятої сесії Нетіш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 від 26.12.2012 року № 35/752 «Про Програму розвитку освіти м.Нетішина на 2013-2017 роки».</w:t>
      </w:r>
    </w:p>
    <w:p>
      <w:pPr>
        <w:pStyle w:val="Normal"/>
        <w:ind w:left="2130" w:hanging="2130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, начальник управління культур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3.Про внесення змін до рішення тридцять п’ятої сесії Нетішинської міської ради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скликання від 26 грудня 2012 року № 35/758 «Про заходи з виконання Програми благоустрою міста Нетішин на 2013 рік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Нікітчук В.В., начальник КП НМР «ЖКО»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4.Про  внесення змін до рішення тридцять  п’ятої сесії  Нетіштнської міської ради 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 скликання  від 26 грудня 2012 року № 35/755 „Про  програму природоохоронних заходів на  території м.Нетішин на 2013 рік, що підлягають фінансуванню з  фонду  охорони навколишнього природного середовища”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Нікітчук В.В., начальник КП НМР «ЖКО»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5.Про внесення змін до рішення чотирнадцятої сесії Нтіш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 від 30 вересня 2011 року № 14/287 «Про Програму забезпечення містобудівною документацією міста Нетішина на 2011-2015 роки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6</w:t>
      </w:r>
      <w:r>
        <w:rPr>
          <w:b/>
          <w:sz w:val="26"/>
          <w:szCs w:val="26"/>
        </w:rPr>
        <w:t xml:space="preserve">.Про </w:t>
      </w:r>
      <w:r>
        <w:rPr>
          <w:b/>
          <w:sz w:val="26"/>
          <w:szCs w:val="26"/>
          <w:lang w:val="uk-UA"/>
        </w:rPr>
        <w:t xml:space="preserve">сплату орендної плати </w:t>
      </w:r>
      <w:r>
        <w:rPr>
          <w:b/>
          <w:sz w:val="26"/>
          <w:szCs w:val="26"/>
        </w:rPr>
        <w:t>КП НМР «Торговий центр»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до бюджету міст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7.Про доцільність подальшого використання існуючого водопроводу на вулицях Снігурі та Млинов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8</w:t>
      </w:r>
      <w:r>
        <w:rPr>
          <w:b/>
          <w:sz w:val="26"/>
          <w:szCs w:val="26"/>
        </w:rPr>
        <w:t>.Про надання дозволу на видачу гарантійного листа щодо оплати капітального ремонту покрівлі житлового будинку по вул.Варшавська,17, м.Нетішин Хмельницької області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</w:t>
      </w:r>
      <w:r>
        <w:rPr>
          <w:b/>
          <w:sz w:val="26"/>
          <w:szCs w:val="26"/>
        </w:rPr>
        <w:t>.Про надання виконавчому комітету міської ради згоди на будівництво фонтану на вул.Шевченка, у районі будівлі № 3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0.Про надання дозволу відділу освіти виконавчого комітету Нетішинської міської ради на будівництво Будинку школяр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uk-UA"/>
        </w:rPr>
        <w:t>1</w:t>
      </w:r>
      <w:r>
        <w:rPr>
          <w:b/>
          <w:sz w:val="26"/>
          <w:szCs w:val="26"/>
        </w:rPr>
        <w:t xml:space="preserve">.Про надання дозволу на видачу гарантійного листа щодо оплати капітального ремонту покрівлі </w:t>
      </w:r>
      <w:r>
        <w:rPr>
          <w:b/>
          <w:sz w:val="26"/>
          <w:szCs w:val="26"/>
          <w:lang w:val="uk-UA"/>
        </w:rPr>
        <w:t xml:space="preserve">1 та 4 під’їздів </w:t>
      </w:r>
      <w:r>
        <w:rPr>
          <w:b/>
          <w:sz w:val="26"/>
          <w:szCs w:val="26"/>
        </w:rPr>
        <w:t>житлового будинку</w:t>
      </w:r>
      <w:r>
        <w:rPr>
          <w:b/>
          <w:sz w:val="26"/>
          <w:szCs w:val="26"/>
          <w:lang w:val="uk-UA"/>
        </w:rPr>
        <w:t xml:space="preserve"> № 24</w:t>
      </w:r>
      <w:r>
        <w:rPr>
          <w:b/>
          <w:sz w:val="26"/>
          <w:szCs w:val="26"/>
        </w:rPr>
        <w:t xml:space="preserve"> по вул.</w:t>
      </w:r>
      <w:r>
        <w:rPr>
          <w:b/>
          <w:sz w:val="26"/>
          <w:szCs w:val="26"/>
          <w:lang w:val="uk-UA"/>
        </w:rPr>
        <w:t xml:space="preserve">Михайлова </w:t>
      </w:r>
      <w:r>
        <w:rPr>
          <w:b/>
          <w:sz w:val="26"/>
          <w:szCs w:val="26"/>
        </w:rPr>
        <w:t>м.Нетішин Хмельницької області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какун П.С., в.о. першого заступника міського голов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2.</w:t>
      </w:r>
      <w:r>
        <w:rPr>
          <w:b/>
          <w:sz w:val="26"/>
          <w:szCs w:val="26"/>
          <w:lang w:val="uk-UA"/>
        </w:rPr>
        <w:t>Про внесення змін до рішення тридцять третьої (позачергової) сесії Нетішинської міської ради У скликання від 8 липня 2008 року № 8 «Про ліквідацію комунального торгово-виробничого підприємства «Міськторг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</w:t>
      </w:r>
      <w:r>
        <w:rPr>
          <w:b/>
          <w:color w:val="000000"/>
          <w:sz w:val="26"/>
          <w:szCs w:val="26"/>
        </w:rPr>
        <w:t>МЕЛЬНІ ПИТАННЯ:</w:t>
      </w:r>
    </w:p>
    <w:p>
      <w:pPr>
        <w:pStyle w:val="Normal"/>
        <w:tabs>
          <w:tab w:val="clear" w:pos="708"/>
          <w:tab w:val="left" w:pos="1122" w:leader="none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</w:t>
      </w:r>
      <w:r>
        <w:rPr>
          <w:sz w:val="26"/>
          <w:szCs w:val="26"/>
        </w:rPr>
        <w:t>.Положення про  продаж земельних ділянок або прав на них на конкурентних засадах (земельних торгах)  у м.Нетіши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 w:eastAsia="uk-UA"/>
        </w:rPr>
        <w:t>24.</w:t>
      </w:r>
      <w:r>
        <w:rPr>
          <w:color w:val="000000"/>
          <w:sz w:val="26"/>
          <w:szCs w:val="26"/>
          <w:lang w:val="uk-UA"/>
        </w:rPr>
        <w:t xml:space="preserve">Про затвердження проекту із землеустрою </w:t>
      </w:r>
      <w:r>
        <w:rPr>
          <w:sz w:val="26"/>
          <w:szCs w:val="26"/>
          <w:lang w:val="uk-UA"/>
        </w:rPr>
        <w:t>щодо відведення земельної ділянки для передачі її в постійне користування ВП «Хмельницька АЕС»              ДП НАЕК «Енергоатом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5</w:t>
      </w:r>
      <w:r>
        <w:rPr>
          <w:sz w:val="26"/>
          <w:szCs w:val="26"/>
        </w:rPr>
        <w:t>.Про внесення змін до деяких рішень Нетішинської міської ради із земельних питань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Про надання громадянам дозволу на розробку проектів землеустрою щодо відведення земельних ділянок для передачі їх у власність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Про затвердження проектів землеустрою щодо відведення земельних ділянок та передачу їх у власність громадяна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Про затвердження документації із землеустрою щодо встановлення меж земельних ділянок та передачу їх у власність громадяна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Про надання Степанюк Н.А. дозволу на складання технічної документації землеустрою щодо встановлення меж земельної  ділянки для передачі її у власніст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Про надання КП НМР «Торговий центр» дозволу на розробку проекту землеустрою щодо відведення земельної ділянки для передачі її в постійне корист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1</w:t>
      </w:r>
      <w:r>
        <w:rPr>
          <w:sz w:val="26"/>
          <w:szCs w:val="26"/>
        </w:rPr>
        <w:t>.Про надання релігійним  організаціям дозволу на виготовлення технічних  документацій із землеустрою щодо встановлення меж земельних ділянок в натурі (на місцевості)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32</w:t>
      </w:r>
      <w:r>
        <w:rPr>
          <w:sz w:val="26"/>
          <w:szCs w:val="26"/>
        </w:rPr>
        <w:t>.Про надання ВП «Хмельницька АЕС» ДП НАЕК «Енергоатом» дозволів на розробку проектів землеустрою щодо відведення земельних ділянок для передачі їх в постійне користува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33</w:t>
      </w:r>
      <w:r>
        <w:rPr>
          <w:sz w:val="26"/>
          <w:szCs w:val="26"/>
        </w:rPr>
        <w:t>.Про  надання ПП «Укрспецізоляція» дозволу на розробку проекту  землеустрою щодо відведення земельної ділянки для передачі її в оренду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4.</w:t>
      </w:r>
      <w:r>
        <w:rPr>
          <w:sz w:val="26"/>
          <w:szCs w:val="26"/>
        </w:rPr>
        <w:t xml:space="preserve">Про вилучення земельної ділянки з користування </w:t>
      </w:r>
      <w:r>
        <w:rPr>
          <w:sz w:val="26"/>
          <w:szCs w:val="26"/>
          <w:lang w:val="uk-UA"/>
        </w:rPr>
        <w:t xml:space="preserve">                                  Пр</w:t>
      </w:r>
      <w:r>
        <w:rPr>
          <w:sz w:val="26"/>
          <w:szCs w:val="26"/>
        </w:rPr>
        <w:t>АТ «УКБМ УБ ХАЕС»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5.Про припинення дії договору оренди землі № 040774500191 від 29.01.2007 року з фізичною особою-підприємцем Генджояном А.С. шляхом його розірвання за взаємною згодою сторі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6.Про внесення змін до договору оренди земельної ділянки від 12 грудня 2011 року за № 681050004000036, укладеного з фізичною особою-підприємцем Стаднік С.М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7.Про поновлення суб’єктам господарювання дії договорів оренди земельних ділян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8.</w:t>
      </w:r>
      <w:r>
        <w:rPr>
          <w:sz w:val="26"/>
          <w:szCs w:val="26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9</w:t>
      </w:r>
      <w:r>
        <w:rPr>
          <w:sz w:val="26"/>
          <w:szCs w:val="26"/>
        </w:rPr>
        <w:t xml:space="preserve">.Про </w:t>
      </w:r>
      <w:r>
        <w:rPr>
          <w:sz w:val="26"/>
          <w:szCs w:val="26"/>
          <w:lang w:val="uk-UA"/>
        </w:rPr>
        <w:t xml:space="preserve">розгляд звернення гр.Тишкуна Ю.Г. щодо </w:t>
      </w:r>
      <w:r>
        <w:rPr>
          <w:sz w:val="26"/>
          <w:szCs w:val="26"/>
        </w:rPr>
        <w:t xml:space="preserve">надання </w:t>
      </w:r>
      <w:r>
        <w:rPr>
          <w:sz w:val="26"/>
          <w:szCs w:val="26"/>
          <w:lang w:val="uk-UA"/>
        </w:rPr>
        <w:t>дозво</w:t>
      </w:r>
      <w:r>
        <w:rPr>
          <w:sz w:val="26"/>
          <w:szCs w:val="26"/>
        </w:rPr>
        <w:t>лу на розробку проек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емлеустрою щодо відведення земель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для передачі ї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у власність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0.</w:t>
      </w: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 xml:space="preserve">розгляд звернення громадян щодо </w:t>
      </w:r>
      <w:r>
        <w:rPr>
          <w:sz w:val="26"/>
          <w:szCs w:val="26"/>
        </w:rPr>
        <w:t xml:space="preserve">надання </w:t>
      </w:r>
      <w:r>
        <w:rPr>
          <w:sz w:val="26"/>
          <w:szCs w:val="26"/>
          <w:lang w:val="uk-UA"/>
        </w:rPr>
        <w:t>дозво</w:t>
      </w:r>
      <w:r>
        <w:rPr>
          <w:sz w:val="26"/>
          <w:szCs w:val="26"/>
        </w:rPr>
        <w:t>лу на розробку проек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емлеустрою щодо відведення земель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для передачі ї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у власність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1.Різн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0:00Z</dcterms:created>
  <dc:creator>User</dc:creator>
  <dc:description/>
  <cp:keywords/>
  <dc:language>en-US</dc:language>
  <cp:lastModifiedBy>User</cp:lastModifiedBy>
  <cp:lastPrinted>2013-09-19T14:00:00Z</cp:lastPrinted>
  <dcterms:modified xsi:type="dcterms:W3CDTF">2013-09-19T11:03:00Z</dcterms:modified>
  <cp:revision>28</cp:revision>
  <dc:subject/>
  <dc:title>ПЕРЕЛІК ПРОЕКТІВ РІШЕНЬ, </dc:title>
</cp:coreProperties>
</file>