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77277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9.2013</w:t>
        <w:tab/>
        <w:tab/>
        <w:tab/>
        <w:tab/>
        <w:tab/>
        <w:t>Нетішин</w:t>
        <w:tab/>
        <w:tab/>
        <w:tab/>
        <w:tab/>
        <w:t>№ 47/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6459" w:hanging="0"/>
        <w:jc w:val="both"/>
        <w:rPr/>
      </w:pPr>
      <w:r>
        <w:rPr>
          <w:sz w:val="26"/>
          <w:szCs w:val="26"/>
          <w:lang w:val="uk-UA"/>
        </w:rPr>
        <w:t>Про сплату орендної плати КП НМР «Торговий центр» до бюджет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Відповідно до статті 25, пункту 28 частини 1 статті 26, частини 2 статті 42 Закону України «Про місцеве самоврядування в Україні», статті 19 Закону України «Про оренду державного та комунального майна», пункту 9 статті 69 Бюджетного кодексу України, рішення двадцять шостої сесії Нетішинської міської ради                          VI скликання від 30.03.2012 № 26/491 «Про Методику розрахунку орендної плати за комунальне майно територіальної громади м.Нетішина та пропорції її розподілу», з наступними змінами, з метою розгляду звернення КП НМР «Торговий центр» та забезпечення належного функціонування будівлі,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становити для КП НМР «Торговий центр» не спрямовувати до бюджету міста 100 відсотків орендної плати за оренду нерухомого майна від 01.09.2013 року до 31.12.20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2.Направити кошти від оренди на фінансування робіт по підведенню резервного електроживлення до Торгового центру та освітле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 та т.в.о. заступника міського голови, начальника фінансового управління виконавчого комітету міської ради Кравчук В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</w:t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2:00Z</dcterms:created>
  <dc:creator>User</dc:creator>
  <dc:description/>
  <cp:keywords/>
  <dc:language>en-US</dc:language>
  <cp:lastModifiedBy>User</cp:lastModifiedBy>
  <cp:lastPrinted>2013-09-23T10:10:00Z</cp:lastPrinted>
  <dcterms:modified xsi:type="dcterms:W3CDTF">2013-09-23T07:10:00Z</dcterms:modified>
  <cp:revision>5</cp:revision>
  <dc:subject/>
  <dc:title/>
</cp:coreProperties>
</file>