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2787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603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складу постійних комісій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повідно до пункту 2 частини 1 статті 26, частини 2 статті 42 Закону України «Про місцеве самоврядування в Україні», статті 15 Регламенту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та у зв’язку із достроковим припиненням повноважень депутата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Федотова В.Г. та обранням депутата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Марченко Л.Ф.</w:t>
      </w:r>
      <w:r>
        <w:rPr>
          <w:rFonts w:cs="Times New Roman" w:ascii="Times New Roman" w:hAnsi="Times New Roman"/>
          <w:sz w:val="26"/>
          <w:szCs w:val="26"/>
        </w:rPr>
        <w:t>, Нетішинська міська рада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Унести до рішення другої сесії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від 02 грудня 2013 року № 2/17 «Про затвердження складу постійної комі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з питань соціального захисту, охорони здоров’я, інформації, зв’язків з громадськими та релігійними організаціями» з наступ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ключити зі складу комісії Федотова Володимира Григ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Унести до рішення другої сесії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від 02 грудня 2013 року № 2/13 «Про затвердження складу постійної комі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з питань бюджету, фінансів, податкової та тарифної політики» з наступ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ключити до складу комісії Марченко Людмилу Федорі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4:00Z</dcterms:created>
  <dc:creator>Admin</dc:creator>
  <dc:description/>
  <cp:keywords/>
  <dc:language>en-US</dc:language>
  <cp:lastModifiedBy>User</cp:lastModifiedBy>
  <dcterms:modified xsi:type="dcterms:W3CDTF">2013-09-17T11:55:00Z</dcterms:modified>
  <cp:revision>3</cp:revision>
  <dc:subject/>
  <dc:title/>
</cp:coreProperties>
</file>