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4505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.2013</w:t>
        <w:tab/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2" w:hanging="0"/>
        <w:jc w:val="both"/>
        <w:rPr/>
      </w:pPr>
      <w:r>
        <w:rPr>
          <w:sz w:val="26"/>
          <w:szCs w:val="26"/>
        </w:rPr>
        <w:t xml:space="preserve">Про доцільність подальшого використання існуючого водопроводу на вулицях Снігурі та Мл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ідповідно до статей 25, частини 2 статті 42, пункту 42 частини 1 статті 26, пунктів 4, 6 частини 1 статті 31 Закону України «Про місцеве самоврядування в Україні»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ивести з експлуатації існуючий водопровід, який фізично застарів і не відповідає вимогам ДБН, на вулицях Снігурі та Млинова в місячний термін після введення в експлуатацію нового трубопроводу у садибній забудові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П «ХАЕС» ДП «НАЕК «Енергоатом» спільно з виконавчим комітетом міської ради інформувати мешканців вулиць Снігурі та Млинова про зміни у водокористуванні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ого С.В.), в.о. першого заступника міського голови Скакуна П.С., начальника КГ ВП «ХАЕС» (Сніщука С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6:00Z</dcterms:created>
  <dc:creator>User</dc:creator>
  <dc:description/>
  <cp:keywords/>
  <dc:language>en-US</dc:language>
  <cp:lastModifiedBy>User</cp:lastModifiedBy>
  <cp:lastPrinted>2013-09-02T14:27:00Z</cp:lastPrinted>
  <dcterms:modified xsi:type="dcterms:W3CDTF">2013-09-02T11:32:00Z</dcterms:modified>
  <cp:revision>11</cp:revision>
  <dc:subject/>
  <dc:title/>
</cp:coreProperties>
</file>