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51500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3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ВП «Хмельницька АЕС» ДП НАЕК «Енергоатом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 та з метою розгляду звернення ВП «Хмельницька АЕС» ДП НАЕК «Енергоатом», міська рада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Затвердити проект із землеустрою щодо відведення земельної ділянки для передачі її в постійне користування ВП «Хмельницька АЕС» ДП НАЕК «Енергоатом»,</w:t>
      </w:r>
      <w:r>
        <w:rPr>
          <w:bCs/>
          <w:sz w:val="26"/>
          <w:szCs w:val="26"/>
        </w:rPr>
        <w:t xml:space="preserve"> площею 0,1653 га,</w:t>
      </w:r>
      <w:r>
        <w:rPr>
          <w:sz w:val="26"/>
          <w:szCs w:val="26"/>
        </w:rPr>
        <w:t xml:space="preserve"> яка розташована на вул.Лісовій, для будівництва і обслуговування стоянки автобусі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ередати ВП «Хмельницька АЕС» ДП НАЕК «Енергоатом» у постійне користування земельну ділянку, </w:t>
      </w:r>
      <w:r>
        <w:rPr>
          <w:bCs/>
          <w:sz w:val="26"/>
          <w:szCs w:val="26"/>
        </w:rPr>
        <w:t>площею 0,1653 га,</w:t>
      </w:r>
      <w:r>
        <w:rPr>
          <w:sz w:val="26"/>
          <w:szCs w:val="26"/>
        </w:rPr>
        <w:t xml:space="preserve"> для будівництва і обслуговування стоянки автобусів, яка розташована на вул.Лісовій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3.ВП «Хмельницька АЕС» ДП НАЕК «Енергоатом»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 xml:space="preserve">Секретар міської ради                                                    </w:t>
        <w:tab/>
        <w:tab/>
        <w:t>М.М.Степаненко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3:00Z</dcterms:created>
  <dc:creator>FuckYouBill</dc:creator>
  <dc:description/>
  <cp:keywords/>
  <dc:language>en-US</dc:language>
  <cp:lastModifiedBy>User</cp:lastModifiedBy>
  <cp:lastPrinted>2012-10-25T10:49:00Z</cp:lastPrinted>
  <dcterms:modified xsi:type="dcterms:W3CDTF">2013-09-17T12:53:00Z</dcterms:modified>
  <cp:revision>9</cp:revision>
  <dc:subject/>
  <dc:title/>
</cp:coreProperties>
</file>