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73404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5.09.2013</w:t>
        <w:tab/>
        <w:tab/>
        <w:tab/>
        <w:tab/>
        <w:tab/>
        <w:t>м.Нетішин</w:t>
        <w:tab/>
        <w:tab/>
        <w:tab/>
        <w:tab/>
        <w:t>№ 47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</w:rPr>
        <w:t>Про надання ВП «Хмельницька АЕС» ДП НАЕК «Енергоатом» дозволу на розробку проекту землеустрою щодо відведення земельних ділянок для передачі їх у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</w:t>
      </w:r>
      <w:r>
        <w:rPr>
          <w:sz w:val="26"/>
          <w:szCs w:val="26"/>
        </w:rPr>
        <w:t xml:space="preserve"> статей 12, 92, 123, 126,  Земельного кодексу України та з метою розгляду звернень ВП «Хмельницька АЕС» ДП НАЕК «Енергоатом», міська рада  в и р і ш и л а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Надати ВП «Хмельницька АЕС» ДП НАЕК «Енергоатом» дозвіл на розробку проекту землеустрою щодо відведення земельних ділянок, для іншої житлової забудови, для передачі їх у постійне користуванн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ощею 0,0632 га, яка розташована на вул.Михайлова, у районі магазину «Либідь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332 га, яка розташована на вул.Шевченка, у районі ДНЗ №№ 5, 6, 7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337 га, яка розташована на вул.Шевченка, у районі будинків №№ 18, 20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272 га, яка розташована на вул.Будівельників, у районі будівлі № 7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339 га, яка розташована на вул.Набережній, у районі будівлі № 25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861 га, яка розташована на вул.Варшавській, у районі ЗОШ № 4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225 га, яка розташована на пр.Незалежності, у районі будівлі № 26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831 га, яка розташована на вул.Варшавській, у районі будівлі №3 і №3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939 га, яка розташована на пр.Незалежності, 12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852 га, яка розташована на вул.Будівельників, у районі будівлі № 2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289 га, яка розташована на вул.Будівельників, у районі будівлі № 16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522 га, яка розташована на пр.Курчатова, у районі будівлі № 1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ощею 0,0222 га, яка розташована на вул.Набережній, у районі будівлі № 17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ощею 0,0483 га, яка розташована на пр.Незалежності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541 га, яка розташована на вул.Шевченк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592 га, яка розташована на вул.Лісовій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ощею 0,0487 га, яка розташована на вул.Висоцького, у районі будівлі № 5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1632 га, яка розташована на пр.Незалежності, у районі Нетішинського професійного ліце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ВП «Хмельницька АЕС» ДП НАЕК «Енергоатом» розробити проект землеустрою щодо відведення земельних ділянок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 Степаненко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1:00Z</dcterms:created>
  <dc:creator>User</dc:creator>
  <dc:description/>
  <cp:keywords/>
  <dc:language>en-US</dc:language>
  <cp:lastModifiedBy>User</cp:lastModifiedBy>
  <cp:lastPrinted>2013-09-12T16:37:00Z</cp:lastPrinted>
  <dcterms:modified xsi:type="dcterms:W3CDTF">2013-09-18T10:29:00Z</dcterms:modified>
  <cp:revision>39</cp:revision>
  <dc:subject/>
  <dc:title/>
</cp:coreProperties>
</file>