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617861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8</w:t>
        <w:tab/>
        <w:tab/>
        <w:tab/>
        <w:tab/>
        <w:tab/>
        <w:t>Нетішин</w:t>
        <w:tab/>
        <w:tab/>
        <w:tab/>
        <w:tab/>
        <w:t xml:space="preserve">      № 48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значення переможця конкурсу від 18 вересня 2008 року щодо набуття права оренди земельної ділянки площею 3,0000 га по вул. Варшавсь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34, 135, 138, 139 Земельного кодексу України, Закону України «Про землеустрій», рішення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25 липня 2006 року № 8 «Про положення про порядок набуття на конкурентних засадах права оренди земельних ділянок, що перебувають у комунальній власності територіальної громади міста Нетішин», постанови Господарського суду Хмельницької області від 17 червня 2008 року у справі № 16/285-на, постанови Вінницького апеляційного адміністративного суду від 21 березня 2018 року у справі № 679/1090/16-а, постанови державного виконавця відділу примусового виконання рішень Управління Державної виконавчої служби Головного територіального управління юстиції у Хмельницькій області про відкриття виконавчого провадження від 25 липня 2018 року ВП №56850074,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кликання від 27 січня 2015 року № 68/1623 «</w:t>
      </w:r>
      <w:r>
        <w:rPr>
          <w:color w:val="000000"/>
          <w:sz w:val="28"/>
          <w:szCs w:val="28"/>
        </w:rPr>
        <w:t xml:space="preserve">Про внесення змін до рішення восьмої сесії Нетішинської </w:t>
      </w:r>
      <w:r>
        <w:rPr>
          <w:sz w:val="28"/>
          <w:szCs w:val="28"/>
        </w:rPr>
        <w:t>міської ради VI скликання від 31 березня 2011 року №8/157 «Про розмір орендної плати за земельні ділянки державної і комунальної власності у межах міста Нетішина»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 xml:space="preserve">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знати переможцем конкурсу від 18 вересня 2008 року щодо набуття права оренди земельної ділянки площею 3,0000 га, яка розташована у                      м. Нетішин, вул. Варшавська приватне підприємство «Укрспецізоляці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дати приватному підприємству «Укрспецізоляція» в оренду земельну ділянку, площею 3,0000 га, яка розташована у м. Нетішин, вул. Варшавсь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станови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озмір орендної плати за користування земельною ділянкою становить 3 % від нормативної грошової оцінки земельної ділянк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рмативна грошова оцінка земельної ділянки на момент укладання договор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 718 576,84 грн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строк дії договору оренди земельної ділянки – 15 ро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ендна плата вноситься орендарем у грошовій формі у розмірі 26796 (двадцять шість тисяч сімсот дев’яносто шість) грн. 44 коп. у місяць шляхом перерахування коштів на розрахунковий рахунок Орендодавця, що становить          3 % від нормативної грошової оцінки земельної діля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30:00Z</dcterms:created>
  <dc:creator>User</dc:creator>
  <dc:description/>
  <cp:keywords/>
  <dc:language>en-US</dc:language>
  <cp:lastModifiedBy>Depviddil</cp:lastModifiedBy>
  <cp:lastPrinted>2018-09-04T09:38:00Z</cp:lastPrinted>
  <dcterms:modified xsi:type="dcterms:W3CDTF">2018-12-13T06:30:00Z</dcterms:modified>
  <cp:revision>2</cp:revision>
  <dc:subject/>
  <dc:title>ПРОЕКТ</dc:title>
</cp:coreProperties>
</file>