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545371" r:id="rId2"/>
        </w:object>
      </w: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>оро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осьмої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12.2018</w:t>
        <w:tab/>
        <w:tab/>
        <w:tab/>
        <w:tab/>
        <w:tab/>
        <w:t>Нетішин</w:t>
        <w:tab/>
        <w:tab/>
        <w:tab/>
        <w:tab/>
        <w:t xml:space="preserve">      № 48/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ind w:right="387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бюджету міста </w:t>
      </w:r>
    </w:p>
    <w:p>
      <w:pPr>
        <w:pStyle w:val="NoSpacing"/>
        <w:ind w:right="387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2018 рік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3 частини 1 статті 26, пункту 3 частини 4 статті 42 Закону України «Про місцеве самоврядування в Україні», пункту 8 статті 78,  Нетішинська міська рада    в и р і ш и л а: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до рішення тридцять сьомої сесії Нетішинської міської ради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1 грудня 2017 року № 37/2066 «Про бюджет міста Нетішина на 2018 рік», зі змінами внесеними рішеннями тридцять восьм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6 січня 2018 року № 38/2154 «Про внесення змін до бюджету міста на 2018 рік» та тридцять дев’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02 березня 2018 року № 39/2254 «Про внесення змін до бюджету міста на 2018 рік», сороков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0 березня 2018 року № 40/2395 «Про внесення змін до бюджету міста на 2018 рік», сорокової перш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04 травня 2018 року № 41/2597 «Про внесення змін до бюджету міста на 2018 рік», сорок друг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2 червня 2018 року № 42/2695 «Про внесення змін до бюджету міста на 2018 рік», сорок третьої сесії Нетішинської міської ради VII скликання від 13 липня 2018 року № 43/2776 «Про внесення змін до бюджету міста на 2018 рік», сорок четвертої сесії Нетішинської міської ради VII скликання від 07 вересня 2018 року № 44/2924 «Про внесення змін до бюджету міста на 2018 рік», сорок п’ятої (позачергової) сесії Нетішинської міської ради VII скликання від 20 вересня 2018 року </w:t>
        <w:br/>
        <w:t xml:space="preserve">№ 45/3104 «Про внесення змін до бюджету міста на 2018 рік», сорок шостої сесії Нетішинської міської ради VII скликання від 19 жовтня 2018 року </w:t>
        <w:br/>
        <w:t xml:space="preserve">№ 46/3119 «Про внесення змін до бюджету міста на 2018 рік» та сорок сьомої сесії Нетішинської міської ради VII скликання від 23 листопада 2018 року </w:t>
        <w:br/>
        <w:t>№ 47/3265 «Про внесення змін до бюджету міста на 2018 рік» такі зміни: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у пункті 1 абзацу 1 цифри «383 562,6», «369 613,2» та «13 949,4» замінити відповідно цифрами «386 129,9», «371 977,2» та «14 152,7» </w:t>
        <w:br/>
        <w:t>(додаток 1);</w:t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1.2. у пункті 1 абзацу 2 цифри «407 348,3», «364 350,6» та «42 997,7»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мінити відповідно цифрами «409 915,7», «366 317,7» та «43 598,0»(додаток 3);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1.3. у пункті 1 абзацу 3 цифри «5 262,6» замінити цифрами «5 659,5» (додаток 2);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1.4. у пункті 1 абзацу 4 цифри «29 048,3» замінити цифрами «29 445,2» (додаток 2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у пункті 8 цифри «47 905,2» замінити цифрами «48 130,5» (додаток 6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у пункті 6 цифри «3 814,2» замінити цифрами «1 355,0»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датки 1, 2, 3, 4, 5, 6 до цього рішення є його невід'ємною частиною.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 ради з питань бюджету, фінансів, податкової та тарифної політики (Самохіна М.О.)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10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12:00Z</dcterms:created>
  <dc:creator>Пользователь Windows</dc:creator>
  <dc:description/>
  <cp:keywords/>
  <dc:language>en-US</dc:language>
  <cp:lastModifiedBy>Depviddil</cp:lastModifiedBy>
  <cp:lastPrinted>2018-12-17T11:13:00Z</cp:lastPrinted>
  <dcterms:modified xsi:type="dcterms:W3CDTF">2018-12-17T09:13:00Z</dcterms:modified>
  <cp:revision>3</cp:revision>
  <dc:subject/>
  <dc:title>УКРАЇНА</dc:title>
</cp:coreProperties>
</file>