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04358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двадцять третьої сесії Нетішинської міської ради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     № 23/1203 «Про програму поетапного покращання надання медичної допомоги населенню міста Нетішина та розвитку галузі охорони здоров’я на 2017-2020 роки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Унести до рішення двадцять третьої сесії Нетішинської міської ради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№ 23/1203 «Про програму поетапного покращання надання медичної допомоги населенню міста Нетішина та розвитку галузі охорони здоров’я на 2017-2020 роки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назві рішення та додатку до нього, у тексті рішення перед словом «програма» доповнити словом «комплексна» у відповідних відмінк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3 листопада 2018 року № 47/3262 «Про внесення змін до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№ 23/1203 «Про програму поетапного покращання надання медичної допомоги населенню міста Нетішина та розвитку галузі охорони здоров’я на 2017-2020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ab/>
        <w:t>О.О.Супрунюк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ь треть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17 № 23/1203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восьм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1.12.2018 № 48 /_____)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оетапного покращання наданн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дичної допомоги населенню міста Нетішина та розвитку  галузі охорони здоров’я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b/>
          <w:sz w:val="36"/>
          <w:szCs w:val="36"/>
          <w:lang w:val="uk-UA"/>
        </w:rPr>
        <w:t>на 2017-2020 роки</w:t>
      </w:r>
    </w:p>
    <w:p>
      <w:pPr>
        <w:pStyle w:val="Normal"/>
        <w:ind w:left="36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1. Паспорт комплексної програми поетапного покращання наданн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дичної допомоги населенню міста Нетішина </w:t>
      </w:r>
    </w:p>
    <w:p>
      <w:pPr>
        <w:pStyle w:val="Normal"/>
        <w:shd w:fill="FFFFFF" w:val="clear"/>
        <w:jc w:val="center"/>
        <w:rPr/>
      </w:pPr>
      <w:r>
        <w:rPr/>
        <w:t>та розвитку галузі охорони здоров’я на 2017-2020 роки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SimSun;宋体"/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Указ Президента України від 08.08.2000 № 963/2000 «Про додаткові заходи щодо поліпшення медичної допомоги населенню України»</w:t>
            </w:r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 03 грудня 2009 року №1301 «Про затвердження Порядку забезпечення інвалідів і дітей-інвалідів технічними та іншими засобами»,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02 березня 2018 року № 39/2289 «Про утворення комунального некомерційного підприємства Нетішинської міської ради «Центр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ервинної медико-санітарної допомоги», рішення сорок шос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19 жовтня 2018 року №46/3110 «Про реорганізацію комунального медичного закладу Нетішинської міської ради «Спеціалізована медико-санітарна частина м. Нетішин» шляхом перетворення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 виконавчого комітету Нетішинської 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МЗ НМР “Спеціалізована медико-санітарна частина м.Нетішин”, КНП НМР «Спеціалізована медико-санітарна частина м.Нетішин», КНП НМР «Центр ПМСД»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Спеціалізована медико-санітарна частина м.Нетішин»КНП НМР «Центр ПМСД»,управління соціального захисту населення виконавчого комітету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управління освіти, служба у справах дітей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Спеціалізована медико-санітарна частина м.Нетішин», КНП НМР «Центр ПМСД», Нетішинський міськрайонний відділ ДУ Хмельницького обласного лабораторного центру МОЗ України,  Нетішинське відділення поліції Славутського відділу поліції ГУ Національної поліції в Хмельницькій області, міський центр зайнятості, місцеві ЗМІ.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eastAsia="SimSun;宋体"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17786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17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94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77360,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73588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, на розв’язання яких спрямована програ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шення до охорони здоров’я в світі кардинально змінюється. Минув той час, коли охорона здоров’я визначалася тільки медико-санітарною допомогою, планувати та організовувати яку було важко та затратно. На сьогодні охорона здоров’я  являє собою досить складну систему з багатьма нюансами та чисельними детермінантами здоров’я, які охоплюють все суспільство. Здоров’я також розглядається як головний чинник і результат розвитку суспільства та складовою людського благополуччя. В світі визнано, що інвестиції в охорону здоров’я мають важливе значення для успішного політичного, соціального та економічного розвитку сучасного суспіль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демографічна ситуація, яка склалась останнім часом в Україні, свідчить про незадовільний стан здоров’я населення, що проявляється у низькій народжуваності, порівняно з високим  рівнем смертності, насамперед чоловіків працездатного віку, від’ємному природному прирості населення, скороченні середньої очікуваної тривалості життя, а також високому рівні поширеності   хронічних   неінфекційних   захворювань   (ХНІЗ).   На     остан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ждає до 60% дорослого та майже 20% дитячого населення, вони значно впливають   на    тривалість    життя, визначають   інвалідизацію  та передчасну смертність населення.  Очікувана тривалість життя при народженні в 26 країнах Європейського регіону за даними ВООЗ складає більше 75 років, тоді як в          7 країнах (в т.ч. Україні) вона не доходить до 70 років. За даними Держкомстату очікувана тривалість життя в Україні становить 69,85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основі побудови нової національної системи охорони здоров’я лежать такі концептуальні напрям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нансування системи охорони здоров’я як ключової складової, яка забезпечує належне виконання усіх інших функцій системи та включа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страхової моделі фінансування на первинній і вторинній ланці і створення національного Фонду загальнообов’язкового державного медичного страхування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гарантованого пакету медичн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автономізація медичних закладів та перехід на контрактні відносини з постачальниками медичних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не медичне обслуговування з пріоритетним розвитком первинної ланки охорони здоров’я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- створення ефективної маршрутизації і диспетчеризації екстреної медичної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помоги, налагодження системи управління якістю медичного обслугов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ість лікарських засобів – за рахунок впровадження механізмів референтного ціноутворення та реімбурс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а громадського здоров’я з акцентом на профілактиці захворювань, імунопрофілактиці, ефективному реагуванні на епідемічні виклики, формуванні здорового способу житт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моніторингу громадської дум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створення системи безперервного професійного розвитку медичних </w:t>
      </w:r>
      <w:r>
        <w:rPr>
          <w:spacing w:val="-6"/>
          <w:sz w:val="28"/>
          <w:szCs w:val="28"/>
          <w:lang w:val="uk-UA"/>
        </w:rPr>
        <w:t>працівників, забезпечення належної оплати праці та ефективного її стимулю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укового супроводу національної системи охорони здоров’я та розвитку наукових досліджень.</w:t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полягає у зміцненні здоров’я жителів міста, підвищення рівня якості та ефективності надання медичної допомоги,  створення сприятливого для здоров’я середовища, формування культури здоров’я, яка відповідає реальним потребам населення з організацією виконання соціальних заходів    щодо    медичного   забезпечення   хворих,   забезпечення    соціальної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едливості і прав громадян  на охорону здоров’я, поліпшення демографічної ситуації та розвиток галузі охорони здоров’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-2020 років передбачається здійснити комплекс заходів, спрямованих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стану здоров’я усіх верств населення, зниження рівнів захворюваності, інвалідності, смерт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активного довголіття та тривалості житт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активної демографічної політики, охорона материнства і дитин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ефективної системи багатоканального фінансування, збільшення бюджетних фінансувань на охорону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організації медичної допомоги населенню, забезпечення її високої якості та ефективності, пріоритетний розвиток первинної медико-санітарної допомоги на засадах сімейної медици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льгових категорій населення ефективними та якісними  лікарськими засобами, виробами медичного призна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галузі охорони здоров’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програми: 2017-2020 роки</w:t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1778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1750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9414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773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73588,9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державної політики у сфері охорони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якості та доступності послуг у галузі охороні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ля осіб з інвалідністю та інших маломобільних категорій населення безперешкодного середовища у закладах охорони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представників медичної громадськості та пацієнтів в реалізації заходів з побудови  нової  національної системи охорони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трудоресурсного потенціалу країни за рахунок підвищення якості медичної допомоги, збільшення обсягів профілактики захворювань та ефективної діяльності громадської охорони здоров’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им показником виконання заходів даної програм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івня госпіталізації у заклади охорони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лення базовою вакцинацією дитячого населення міста до 90-95%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івня поширеності основних факторів ризику здоров’я, насамперед куріння, зловживання алкоголем, незбалансованого харчування, вживання наркотичних препаратів, низької фізичної активності, формування у населення відповідального ставлення  до особистого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негативного впливу соціальних факторів на розвиток хронічних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ь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 викладені у додатку до програм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виконанням Програми покладається на відділ молоді та спорту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НП НМР “Спеціалізована медико-санітарна частина м.Нетішин”,</w:t>
      </w:r>
      <w:r>
        <w:rPr>
          <w:sz w:val="28"/>
          <w:szCs w:val="28"/>
          <w:lang w:val="uk-UA"/>
        </w:rPr>
        <w:t xml:space="preserve">                  КНП НМР «Центр ПМСД», структурним підрозділам виконавчого комітету міської ради, забезпечити виконання заходів програми, про що інформувати виконавчий комітет Нетішинської міської ради щороку до 15 січня упродовж терміну дії програм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Напрями діяльності та заходи програми 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3"/>
        <w:gridCol w:w="3378"/>
        <w:gridCol w:w="960"/>
        <w:gridCol w:w="2185"/>
        <w:gridCol w:w="1055"/>
        <w:gridCol w:w="720"/>
        <w:gridCol w:w="960"/>
        <w:gridCol w:w="120"/>
        <w:gridCol w:w="840"/>
        <w:gridCol w:w="960"/>
        <w:gridCol w:w="192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оведення інформаційно-просвіт-ницької роботи серед населення та медичних працівників міста з питань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94" w:hanging="0"/>
              <w:jc w:val="both"/>
              <w:rPr/>
            </w:pPr>
            <w:r>
              <w:rPr>
                <w:sz w:val="26"/>
                <w:szCs w:val="22"/>
                <w:lang w:val="uk-UA"/>
              </w:rPr>
              <w:t xml:space="preserve">1.1.Проведення тренінгів і </w:t>
            </w:r>
            <w:r>
              <w:rPr>
                <w:spacing w:val="-6"/>
                <w:sz w:val="26"/>
                <w:szCs w:val="22"/>
                <w:lang w:val="uk-UA"/>
              </w:rPr>
              <w:t>сприяння дистанційній під-</w:t>
            </w:r>
            <w:r>
              <w:rPr>
                <w:sz w:val="26"/>
                <w:szCs w:val="22"/>
                <w:lang w:val="uk-UA"/>
              </w:rPr>
              <w:t>готовці та професійного, безперебійного розвитку лікарів і медичних сестер загальної практики – сімейної медицини з питань спостереження за здоров’ям насел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 КНП НМР «Центр ПМСД»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rFonts w:eastAsia="SimSun;宋体"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вищення рівня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кваліфікації сімейних лікарів та медичних сестер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1.2.Розроблення та видача карток імунізації </w:t>
            </w:r>
          </w:p>
          <w:p>
            <w:pPr>
              <w:pStyle w:val="Normal"/>
              <w:ind w:left="-38" w:right="-94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38" w:right="-94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остій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</w:t>
            </w:r>
            <w:r>
              <w:rPr>
                <w:sz w:val="26"/>
                <w:szCs w:val="22"/>
                <w:lang w:val="uk-UA"/>
              </w:rPr>
              <w:t>СМСЧ</w:t>
            </w:r>
            <w:r>
              <w:rPr>
                <w:bCs/>
                <w:sz w:val="26"/>
                <w:szCs w:val="22"/>
                <w:lang w:val="uk-UA"/>
              </w:rPr>
              <w:t xml:space="preserve">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Упорядкування інформації щодо профілактичних щеплень кожного мешканця міст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3. Проведення інформа-ційно-просвітницької роботи з питань охорони громадського здоров’я, профілактики захворювань, імунопрофілактики, ефективного реагування на епідемічні виклики, формування здорового способу жи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</w:t>
            </w:r>
            <w:r>
              <w:rPr>
                <w:sz w:val="26"/>
                <w:szCs w:val="22"/>
                <w:lang w:val="uk-UA"/>
              </w:rPr>
              <w:t>СМСЧ</w:t>
            </w:r>
            <w:r>
              <w:rPr>
                <w:bCs/>
                <w:sz w:val="26"/>
                <w:szCs w:val="22"/>
                <w:lang w:val="uk-UA"/>
              </w:rPr>
              <w:t xml:space="preserve"> м.Нетішин, </w:t>
            </w:r>
            <w:r>
              <w:rPr>
                <w:sz w:val="26"/>
                <w:szCs w:val="22"/>
                <w:lang w:val="uk-UA"/>
              </w:rPr>
              <w:t xml:space="preserve">КНП НМР «Центр ПМСД», </w:t>
            </w:r>
            <w:r>
              <w:rPr>
                <w:bCs/>
                <w:sz w:val="26"/>
                <w:szCs w:val="22"/>
                <w:lang w:val="uk-UA"/>
              </w:rPr>
              <w:t>управління освіти, служба у справах дітей, відділ молоді та спорту виконавчого комітету міської р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інформованості населення міста з питань охорони здоров’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4.Проведення роботи щодо професійної орієнтації учнів 9-11 класів ЗОШ міста з метою їх подальшого навчання у медичних заклад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 xml:space="preserve">КНП НМР “СМСЧ м.Нетішин», КНП НМР «Центр ПМСД», управління освіти </w:t>
            </w:r>
            <w:r>
              <w:rPr>
                <w:bCs/>
                <w:sz w:val="26"/>
                <w:szCs w:val="22"/>
                <w:lang w:val="uk-UA"/>
              </w:rPr>
              <w:t>виконавчого комітету міської ради, міський центр зайнятост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няття престижу професії медичних працівників та залучення молодих спеціалістів до роботи у медичних закладах міст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хорона материнства та дитинства, зміцнення здоров’я дітей та підліткі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2.1. Сприяти формуванню груп на базі плавального басейну ВП «ХАЕС» для дітей та молоді з індивідуальними потребами та проведення їм фізкультурно-спортивної реабіліт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управління соціального захисту населення виконавчого комітету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КНП НМР «Центр ПМСД»,  ВП «ХАЕ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Сприяння збереженню та зміцненню здоров’я дітей та молоді з обмеженими фізичними можливостям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 w:eastAsia="en-US"/>
              </w:rPr>
            </w:pPr>
            <w:r>
              <w:rPr>
                <w:bCs/>
                <w:color w:val="FF0000"/>
                <w:sz w:val="26"/>
                <w:szCs w:val="22"/>
                <w:lang w:val="uk-UA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spacing w:val="-4"/>
                <w:sz w:val="26"/>
                <w:szCs w:val="22"/>
                <w:lang w:val="uk-UA"/>
              </w:rPr>
              <w:t>2.2. Сприяння формуванню</w:t>
            </w:r>
            <w:r>
              <w:rPr>
                <w:sz w:val="26"/>
                <w:szCs w:val="22"/>
                <w:lang w:val="uk-UA"/>
              </w:rPr>
              <w:t xml:space="preserve"> груп загальнофізичного розвитку для дітей, яким протипоказане заняття в спортивних секціях у зв’язку з незадовільними </w:t>
            </w:r>
            <w:r>
              <w:rPr>
                <w:spacing w:val="-6"/>
                <w:sz w:val="26"/>
                <w:szCs w:val="22"/>
                <w:lang w:val="uk-UA"/>
              </w:rPr>
              <w:t>показниками функціональ</w:t>
            </w:r>
            <w:r>
              <w:rPr>
                <w:sz w:val="26"/>
                <w:szCs w:val="22"/>
                <w:lang w:val="uk-UA"/>
              </w:rPr>
              <w:t>них проб (проба Руф’є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Центр ПМСД», управління освіти виконавчого комітету міської ради, Нетішинська КДЮСШ ППО ХА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Сприяння гармонійному розвиткові психофізичних здібностей учнів</w:t>
            </w:r>
          </w:p>
          <w:p>
            <w:pPr>
              <w:pStyle w:val="Normal"/>
              <w:ind w:left="-10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 w:eastAsia="en-US"/>
              </w:rPr>
            </w:pPr>
            <w:r>
              <w:rPr>
                <w:bCs/>
                <w:color w:val="FF0000"/>
                <w:sz w:val="26"/>
                <w:szCs w:val="22"/>
                <w:lang w:val="uk-UA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pacing w:val="-4"/>
                <w:sz w:val="26"/>
                <w:szCs w:val="22"/>
                <w:lang w:val="uk-UA"/>
              </w:rPr>
              <w:t>2.3. Забезпечити матеріаль</w:t>
            </w:r>
            <w:r>
              <w:rPr>
                <w:bCs/>
                <w:sz w:val="26"/>
                <w:szCs w:val="22"/>
                <w:lang w:val="uk-UA"/>
              </w:rPr>
              <w:t>но-технічне оснащення палати для дітей з інвалідністю у дитячому соматичному відділенні стаціона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2017-2020 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2"/>
                <w:lang w:val="uk-UA"/>
              </w:rPr>
              <w:t xml:space="preserve"> КНП НМР “СМСЧ м.Нетішин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pacing w:val="-10"/>
                <w:sz w:val="26"/>
                <w:szCs w:val="22"/>
                <w:lang w:val="uk-UA"/>
              </w:rPr>
              <w:t>Забезпечення сприят</w:t>
            </w:r>
            <w:r>
              <w:rPr>
                <w:bCs/>
                <w:sz w:val="26"/>
                <w:szCs w:val="22"/>
                <w:lang w:val="uk-UA"/>
              </w:rPr>
              <w:t>ливих умов для перебування дітей з інвалідністю</w:t>
            </w:r>
            <w:r>
              <w:rPr>
                <w:bCs/>
                <w:spacing w:val="-14"/>
                <w:sz w:val="26"/>
                <w:szCs w:val="22"/>
                <w:lang w:val="uk-UA"/>
              </w:rPr>
              <w:t xml:space="preserve"> на стаціонар</w:t>
            </w:r>
            <w:r>
              <w:rPr>
                <w:bCs/>
                <w:sz w:val="26"/>
                <w:szCs w:val="22"/>
                <w:lang w:val="uk-UA"/>
              </w:rPr>
              <w:t>ному лікуванні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spacing w:val="-4"/>
                <w:sz w:val="26"/>
                <w:szCs w:val="22"/>
                <w:lang w:val="uk-UA"/>
              </w:rPr>
              <w:t>2.4. Забезпечити придбання</w:t>
            </w:r>
            <w:r>
              <w:rPr>
                <w:sz w:val="26"/>
                <w:szCs w:val="22"/>
                <w:lang w:val="uk-UA"/>
              </w:rPr>
              <w:t xml:space="preserve"> сучасного обладнання для </w:t>
            </w:r>
            <w:r>
              <w:rPr>
                <w:spacing w:val="-6"/>
                <w:sz w:val="26"/>
                <w:szCs w:val="22"/>
                <w:lang w:val="uk-UA"/>
              </w:rPr>
              <w:t>облаштування кабінету орт</w:t>
            </w:r>
            <w:r>
              <w:rPr>
                <w:sz w:val="26"/>
                <w:szCs w:val="22"/>
                <w:lang w:val="uk-UA"/>
              </w:rPr>
              <w:t>оптики у консультативно-діагностичній поліклініц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>КМЗ НМР «СМСЧ м.Нетішин»,</w:t>
            </w:r>
            <w:r>
              <w:rPr>
                <w:sz w:val="26"/>
                <w:szCs w:val="22"/>
                <w:lang w:val="uk-UA"/>
              </w:rPr>
              <w:t>КНП НМР “СМСЧ м.Нетішин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  <w:lang w:val="uk-UA"/>
              </w:rPr>
            </w:pPr>
            <w:r>
              <w:rPr>
                <w:b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Сприяння збереженню та зміцненню здоров’я дітей та підліткі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 w:eastAsia="en-US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 w:eastAsia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spacing w:val="-6"/>
                <w:sz w:val="26"/>
                <w:szCs w:val="22"/>
                <w:lang w:val="uk-UA"/>
              </w:rPr>
              <w:t>2.5. Забезпечити діяльність</w:t>
            </w:r>
            <w:r>
              <w:rPr>
                <w:sz w:val="26"/>
                <w:szCs w:val="22"/>
                <w:lang w:val="uk-UA"/>
              </w:rPr>
              <w:t xml:space="preserve"> служби репродуктивного здоров’я, планування сім’ї. У разі відмови від дитини (на час утримання у пологовому відділенні) забезпечення засобами гігієни, виробами медичного призначення та медикамен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управління соціального захисту населення, служба у справах дітей виконавчого комітету  міської р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ниження ризику відмови від новонароджених діте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jc w:val="both"/>
              <w:rPr>
                <w:spacing w:val="-6"/>
                <w:sz w:val="26"/>
                <w:szCs w:val="22"/>
                <w:lang w:val="uk-UA"/>
              </w:rPr>
            </w:pPr>
            <w:r>
              <w:rPr>
                <w:spacing w:val="-6"/>
                <w:sz w:val="26"/>
                <w:szCs w:val="22"/>
                <w:lang w:val="uk-UA"/>
              </w:rPr>
              <w:t>2.6. Придбання сучасного холодильника для зберігання вакцин у кабінеті проведення щепл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8 рі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ворення належних умов для зберігання вакцин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bCs/>
                <w:sz w:val="26"/>
                <w:szCs w:val="22"/>
                <w:lang w:val="uk-UA"/>
              </w:rPr>
              <w:t>Збереження здоров’я лю-дей та нада-ння медичної допомоги ок-ремим кате-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>горіям населе-</w:t>
            </w:r>
            <w:r>
              <w:rPr>
                <w:bCs/>
                <w:sz w:val="26"/>
                <w:szCs w:val="22"/>
                <w:lang w:val="uk-UA"/>
              </w:rPr>
              <w:t>ння (що пост</w:t>
            </w:r>
            <w:r>
              <w:rPr>
                <w:bCs/>
                <w:spacing w:val="-2"/>
                <w:sz w:val="26"/>
                <w:szCs w:val="22"/>
                <w:lang w:val="uk-UA"/>
              </w:rPr>
              <w:t>раждало внас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>лідок аварії на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ЧАЕС,</w:t>
            </w:r>
            <w:r>
              <w:rPr>
                <w:bCs/>
                <w:sz w:val="26"/>
                <w:szCs w:val="22"/>
                <w:lang w:val="uk-UA"/>
              </w:rPr>
              <w:t xml:space="preserve"> осіб з інвалідністю, ветеранам війни 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 xml:space="preserve">та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осіб, прирівня</w:t>
            </w:r>
            <w:r>
              <w:rPr>
                <w:bCs/>
                <w:sz w:val="26"/>
                <w:szCs w:val="22"/>
                <w:lang w:val="uk-UA"/>
              </w:rPr>
              <w:t>них до них, ветеранам праці, внутрішньо-переміщеним особам, учас-никам бойо-</w:t>
            </w:r>
            <w:r>
              <w:rPr>
                <w:bCs/>
                <w:spacing w:val="-12"/>
                <w:sz w:val="26"/>
                <w:szCs w:val="22"/>
                <w:lang w:val="uk-UA"/>
              </w:rPr>
              <w:t>вих дій та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АТО</w:t>
            </w:r>
            <w:r>
              <w:rPr>
                <w:bCs/>
                <w:sz w:val="26"/>
                <w:szCs w:val="22"/>
                <w:lang w:val="uk-UA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" w:right="-94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  <w:t>3.1. Створення для осіб з інвалідністю та інших маломобільних категорій населення безперешкодного середовища у закладах охорони здоров’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2" w:right="-1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алежне обслуговування людей з обмеженими фізичними можливостям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" w:right="-94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bCs/>
                <w:sz w:val="26"/>
                <w:szCs w:val="22"/>
                <w:lang w:val="uk-UA"/>
              </w:rPr>
              <w:t>3.2.Забезпечення пільгових категорій населення послугами з безкоштовного зубопротез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управління соціального захисту населення</w:t>
            </w:r>
          </w:p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ого комітету міської р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2" w:right="-1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езоплатне зубопротезування (за винятком зубопротезування із дорогоцінних металів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3.Забезпечувати   безкоштовний попередній, щорічний медичний огляд окремих категорій насел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належного медичного огляду та профілактика захворювань окремих категорій населенн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50" w:hanging="0"/>
              <w:jc w:val="both"/>
              <w:rPr/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3.4. Забезпечення учасників</w:t>
            </w:r>
            <w:r>
              <w:rPr>
                <w:bCs/>
                <w:sz w:val="26"/>
                <w:szCs w:val="22"/>
                <w:lang w:val="uk-UA"/>
              </w:rPr>
              <w:t xml:space="preserve"> АТО та визнаних учасниками бойових дій відповідно до п.19 ч.1 ст.6 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 xml:space="preserve">Закону 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>України «Про статус ветера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нів війни, гарантії їх соціаль</w:t>
            </w:r>
            <w:r>
              <w:rPr>
                <w:bCs/>
                <w:sz w:val="26"/>
                <w:szCs w:val="22"/>
                <w:lang w:val="uk-UA"/>
              </w:rPr>
              <w:t xml:space="preserve">ного захисту» бланками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(сертифікатами) для проход</w:t>
            </w:r>
            <w:r>
              <w:rPr>
                <w:bCs/>
                <w:sz w:val="26"/>
                <w:szCs w:val="22"/>
                <w:lang w:val="uk-UA"/>
              </w:rPr>
              <w:t>ження медичного огля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>КМЗ НМР «СМСЧ м.Нетішин»,</w:t>
            </w:r>
            <w:r>
              <w:rPr>
                <w:sz w:val="26"/>
                <w:szCs w:val="22"/>
                <w:lang w:val="uk-UA"/>
              </w:rPr>
              <w:t xml:space="preserve"> КНП НМР “СМСЧ м.Нетішин”, 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належного надання медичних послуг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5. Облаштування палат  для  лікування ветеранів війни та учасників бойових дій у відділеннях стаціона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пеціалізована медико-санітарна частина м.Нетішин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Забезпечення належ</w:t>
            </w:r>
            <w:r>
              <w:rPr>
                <w:bCs/>
                <w:sz w:val="26"/>
                <w:szCs w:val="22"/>
                <w:lang w:val="uk-UA"/>
              </w:rPr>
              <w:t>ного медичного об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>слуговування, обсте</w:t>
            </w:r>
            <w:r>
              <w:rPr>
                <w:bCs/>
                <w:sz w:val="26"/>
                <w:szCs w:val="22"/>
                <w:lang w:val="uk-UA"/>
              </w:rPr>
              <w:t>ження та лікування учасників війни та бойових дій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6.Забезпечення осіб з інвалідністю та дітей з інвалідністю  технічними та іншими засобами  для використання в амбулаторних та побутових умов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9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4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4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Медична та соціальна реабілітація осіб з інвалідністю в т.ч. дітей з інвалідністю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 xml:space="preserve">( забезпечення засобами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особистої гігієни:уропрезервативи, урологічні прокладки, пеленки, підгузки)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</w:r>
          </w:p>
        </w:tc>
      </w:tr>
      <w:tr>
        <w:trPr>
          <w:trHeight w:val="20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pacing w:val="-6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7.Забезпечення осіб з інвалідністю та дітей слуховими апаратами для використання в амбулаторних та побутових умов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9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«СМСЧ м. Нетішин»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Забезпечення слуховими апаратами осіб,  з інвалідністю, в т.ч. дітей з інвалідністю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адання невідкладної медичної допомо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pacing w:val="-8"/>
                <w:sz w:val="26"/>
                <w:szCs w:val="22"/>
                <w:lang w:val="uk-UA"/>
              </w:rPr>
              <w:t>4.1.Забезпечувати транспор</w:t>
            </w:r>
            <w:r>
              <w:rPr>
                <w:bCs/>
                <w:sz w:val="26"/>
                <w:szCs w:val="22"/>
                <w:lang w:val="uk-UA"/>
              </w:rPr>
              <w:t xml:space="preserve">тування осіб з нирковою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недостатністю на процеду</w:t>
            </w:r>
            <w:r>
              <w:rPr>
                <w:bCs/>
                <w:sz w:val="26"/>
                <w:szCs w:val="22"/>
                <w:lang w:val="uk-UA"/>
              </w:rPr>
              <w:t xml:space="preserve">ри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гемодіалізу (штучної нирки)</w:t>
            </w:r>
            <w:r>
              <w:rPr>
                <w:bCs/>
                <w:sz w:val="26"/>
                <w:szCs w:val="22"/>
                <w:lang w:val="uk-UA"/>
              </w:rPr>
              <w:t xml:space="preserve"> у спеціальні 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за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потреб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2"/>
                <w:lang w:val="uk-UA"/>
              </w:rPr>
              <w:t>КНП НМР «Центр ПМСД», територіальний центр соціального обслуговування (надання соціальних послуг) управління соціального захисту населення виконавчого комітету міської р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9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8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більшення очікуваної тривалості житт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4.2. Придбання спеціальних</w:t>
            </w:r>
            <w:r>
              <w:rPr>
                <w:bCs/>
                <w:sz w:val="26"/>
                <w:szCs w:val="22"/>
                <w:lang w:val="uk-UA"/>
              </w:rPr>
              <w:t xml:space="preserve"> медикаментів, необхідних для здійснення комплексної терапії при проведенні програмного гемодіаліз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за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потреб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”,</w:t>
            </w:r>
            <w:r>
              <w:rPr>
                <w:sz w:val="26"/>
                <w:szCs w:val="22"/>
                <w:lang w:val="uk-UA"/>
              </w:rPr>
              <w:t xml:space="preserve">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79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більшення очікуваної тривалості житт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4.3.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2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2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більшення очікуваної тривалості життя</w:t>
            </w:r>
          </w:p>
        </w:tc>
      </w:tr>
      <w:tr>
        <w:trPr>
          <w:trHeight w:val="22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онорство крові та її компоненті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.1.Забезпечити виплату одноразової матеріальної допомоги Почесним доно-рам до Всесвітнього дня донора кров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щор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а підтримка та  заохочення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чесних донорів.</w:t>
            </w:r>
          </w:p>
        </w:tc>
      </w:tr>
      <w:tr>
        <w:trPr>
          <w:trHeight w:val="2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2.Забезпечувати донорів у день здавання крові та (або) її компонентів наборами продуктів харчування (додатков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безпечення належного харчування донорів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Протидія захворюванням на туберкульоз та СНІ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1.Забезпечення належного облаштування ДОТ кабінету (кабінет контрольованого лікування хворих на амбулаторному етапі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»,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оведення якісної контрольованої хіміотерапії на етапі амбулаторного лікування хворих на туберкульоз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6.2 Забезпечити щорічне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проведення туберкулінодіаг</w:t>
            </w:r>
            <w:r>
              <w:rPr>
                <w:bCs/>
                <w:sz w:val="26"/>
                <w:szCs w:val="22"/>
                <w:lang w:val="uk-UA"/>
              </w:rPr>
              <w:t xml:space="preserve">ностики серед дитячого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населення, підлітків, тубкон-тактних осіб, осіб, що мають</w:t>
            </w:r>
            <w:r>
              <w:rPr>
                <w:bCs/>
                <w:sz w:val="26"/>
                <w:szCs w:val="22"/>
                <w:lang w:val="uk-UA"/>
              </w:rPr>
              <w:t xml:space="preserve"> віраж туберкулінової проби та ВІЛ-інфікова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 міської ради,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»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3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12" w:hanging="0"/>
              <w:jc w:val="center"/>
              <w:outlineLvl w:val="3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Забезпечення охоплення тубер-кулінодіагности- кою не менше 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12" w:hanging="0"/>
              <w:jc w:val="center"/>
              <w:outlineLvl w:val="3"/>
              <w:rPr>
                <w:sz w:val="26"/>
                <w:szCs w:val="22"/>
                <w:lang w:val="uk-UA" w:eastAsia="en-US"/>
              </w:rPr>
            </w:pPr>
            <w:r>
              <w:rPr>
                <w:bCs/>
                <w:sz w:val="26"/>
                <w:szCs w:val="22"/>
                <w:lang w:val="uk-UA"/>
              </w:rPr>
              <w:t>90 відсотків (щороку) населенн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 w:eastAsia="en-US"/>
              </w:rPr>
            </w:pPr>
            <w:r>
              <w:rPr>
                <w:bCs/>
                <w:color w:val="FF0000"/>
                <w:sz w:val="26"/>
                <w:szCs w:val="22"/>
                <w:lang w:val="uk-UA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3  Забезпечити 100% обстеження на ВІЛ-інфек-цію хворих на туберкульо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18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7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КНП  НМР</w:t>
            </w:r>
            <w:r>
              <w:rPr>
                <w:bCs/>
                <w:sz w:val="26"/>
                <w:szCs w:val="22"/>
                <w:lang w:val="uk-UA"/>
              </w:rPr>
              <w:t xml:space="preserve">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12" w:hanging="0"/>
              <w:jc w:val="center"/>
              <w:outlineLvl w:val="3"/>
              <w:rPr>
                <w:bCs/>
                <w:sz w:val="26"/>
                <w:szCs w:val="22"/>
                <w:lang w:val="uk-UA" w:eastAsia="en-US"/>
              </w:rPr>
            </w:pPr>
            <w:r>
              <w:rPr>
                <w:bCs/>
                <w:sz w:val="26"/>
                <w:szCs w:val="22"/>
                <w:lang w:val="uk-UA"/>
              </w:rPr>
              <w:t>Рання діагностика ВІЛ-інфекції у хворих на туберкульоз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 w:eastAsia="en-US"/>
              </w:rPr>
            </w:pPr>
            <w:r>
              <w:rPr>
                <w:bCs/>
                <w:color w:val="FF0000"/>
                <w:sz w:val="26"/>
                <w:szCs w:val="22"/>
                <w:lang w:val="uk-UA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4.Забезпечити повноцінне функціонування кабінету         «Дові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12" w:hanging="0"/>
              <w:jc w:val="center"/>
              <w:outlineLvl w:val="3"/>
              <w:rPr/>
            </w:pPr>
            <w:r>
              <w:rPr>
                <w:bCs/>
                <w:spacing w:val="-4"/>
                <w:sz w:val="26"/>
                <w:szCs w:val="22"/>
                <w:lang w:val="uk-UA"/>
              </w:rPr>
              <w:t>Надання спеціалізо</w:t>
            </w:r>
            <w:r>
              <w:rPr>
                <w:bCs/>
                <w:sz w:val="26"/>
                <w:szCs w:val="22"/>
                <w:lang w:val="uk-UA"/>
              </w:rPr>
              <w:t>ваної медичної допомоги людям, які живуть з ВІЛ, проведення тестування з метою виявлення ВІЛ-інфекції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Медикамен-тозне забезпечення хворих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.1. Забезпечення стаціонарних хворих лікарськими засобами та виробами медичного признач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бюджет </w:t>
            </w:r>
            <w:r>
              <w:rPr>
                <w:bCs/>
                <w:spacing w:val="-14"/>
                <w:sz w:val="26"/>
                <w:szCs w:val="22"/>
                <w:lang w:val="uk-UA"/>
              </w:rPr>
              <w:t>міста, дер-</w:t>
            </w:r>
            <w:r>
              <w:rPr>
                <w:bCs/>
                <w:sz w:val="26"/>
                <w:szCs w:val="22"/>
                <w:lang w:val="uk-UA"/>
              </w:rPr>
              <w:t>жав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1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Належне медика-ментозне забезпечення хворих 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94" w:hanging="0"/>
              <w:jc w:val="both"/>
              <w:rPr>
                <w:sz w:val="26"/>
                <w:szCs w:val="22"/>
                <w:lang w:val="uk-UA"/>
              </w:rPr>
            </w:pPr>
            <w:r>
              <w:rPr>
                <w:spacing w:val="-6"/>
                <w:sz w:val="26"/>
                <w:szCs w:val="22"/>
                <w:lang w:val="uk-UA"/>
              </w:rPr>
              <w:t>7.2. Забезпечення акушерсь</w:t>
            </w:r>
            <w:r>
              <w:rPr>
                <w:sz w:val="26"/>
                <w:szCs w:val="22"/>
                <w:lang w:val="uk-UA"/>
              </w:rPr>
              <w:t xml:space="preserve">ко-гінекологічного відділення препаратами для надання невідкладної медичної допомоги при масивних акушерських кровотечах (карбетоцин, розчини модифікованого рідкого желатину, ГЕК, </w:t>
            </w:r>
            <w:r>
              <w:rPr>
                <w:spacing w:val="-6"/>
                <w:sz w:val="26"/>
                <w:szCs w:val="22"/>
                <w:lang w:val="uk-UA"/>
              </w:rPr>
              <w:t>апротеїни, кортикостероїд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щор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, залучені кош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вищення рівня надання невідкладної медичної допо-моги,профілактика материнської смертності та післяпологових ускладнень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.3.Сприяти забезпеченню населення міста у разі амбулаторного лікування  лікарськими засобами, які відпускаються  за рецептами лікарів безоплатно або на пільгових умовах (ПКМУ №1303 від17.08.1998р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4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9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лікарськими засобами населення міста на пільговий основі на амбулаторному лікуванні (згідно чинного законодавства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.4. Цільові кошти для лікування хворих на цукровий і нецукровий діабет для відшкодування вартості препаратів інсуліну та препарату «Мінірін», що застосовується для лікування нецукрового діаб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8-2020 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, держав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9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Належне медика-ментозне забезпечення хворих.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7.5 Забезпечення  хворих на бульозний епідермоліз відповідними харчовими продуктами для спеціального дієтичного харчування, та виробами медичного призначення(перев</w:t>
            </w:r>
            <w:r>
              <w:rPr>
                <w:bCs/>
                <w:sz w:val="26"/>
                <w:szCs w:val="22"/>
              </w:rPr>
              <w:t>’</w:t>
            </w:r>
            <w:r>
              <w:rPr>
                <w:bCs/>
                <w:sz w:val="26"/>
                <w:szCs w:val="22"/>
                <w:lang w:val="uk-UA"/>
              </w:rPr>
              <w:t>язувальні матеріа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8-2020 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sz w:val="26"/>
                <w:szCs w:val="22"/>
                <w:lang w:val="uk-UA"/>
              </w:rPr>
              <w:t>КНП НМР «Центр ПМСД»,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СМСЧ м.Нетіши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4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спеціальним дієтичним харчуванням хворих, лікарськими засобами та виробами медичного призначенн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е заохочення та стимулювання фахівців галузі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.1. Сприяти заохоченню та відзначенню кращих фахівців галузі охорони здоров’я грамотами, подяками та грошовими винагородами  з нагоди професійних свя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щор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6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відзна-чення кращих фахівців галузі охорони здоров’я, підвищення соціального престижу та поваги до професії медичного працівник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.2.Сприяти забезпеченню молодих спеціалістів жит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и потребі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лучення молодих спеціалістів до роботи в медичних  заклада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8.3 . Грошова компенсація за найм житла та відшкодування вартості комунальних послуг по договорах найму житла молодим спеціалістам (лікарям), які залучатимуться до роботи у комунальних медичних закладах мі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и потребі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Залучення молодих спеціалістів до роботи та вирішення кадрових проблем  в медичних  заклада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Інформатизація та сертифікація галузі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9.1. Закупівля, встановлення та налаштування необхідного обладнання, техніки для проведення інформатизації галузі та навчання персоналу медичного закладу з питань користування системо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,</w:t>
            </w:r>
            <w:r>
              <w:rPr>
                <w:sz w:val="26"/>
                <w:szCs w:val="22"/>
                <w:lang w:val="uk-UA"/>
              </w:rPr>
              <w:t xml:space="preserve"> КНП НМР «Центр ПМСД»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3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Запровадження системи електронної реєстрації в закладі та обмін медичною інформацією, придбання комп’</w:t>
            </w:r>
            <w:r>
              <w:rPr>
                <w:bCs/>
                <w:sz w:val="26"/>
                <w:szCs w:val="22"/>
              </w:rPr>
              <w:t>ютерної тех</w:t>
            </w:r>
            <w:r>
              <w:rPr>
                <w:bCs/>
                <w:sz w:val="26"/>
                <w:szCs w:val="22"/>
                <w:lang w:val="uk-UA"/>
              </w:rPr>
              <w:t>ніки, програмного продукту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9.2.Підготовка системи управління КНП НМР «СМСЧ м.Нетішин» до наглядового сертифікаційного аудиту відповідно до вимог міжнародного стандарту</w:t>
            </w:r>
            <w:r>
              <w:rPr>
                <w:sz w:val="26"/>
                <w:szCs w:val="22"/>
                <w:lang w:val="uk-UA"/>
              </w:rPr>
              <w:t xml:space="preserve"> ISO 9001:2015 та національного стандарту ДСТУ ISO 9001: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Організація роботи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лікувального закладу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відповідно до сучас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них вимог із викорис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танням кращого сві-тового досвіду в сфе</w:t>
            </w:r>
            <w:r>
              <w:rPr>
                <w:bCs/>
                <w:sz w:val="26"/>
                <w:szCs w:val="22"/>
                <w:lang w:val="uk-UA"/>
              </w:rPr>
              <w:t xml:space="preserve">рі управління, що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сприятиме підвище</w:t>
            </w:r>
            <w:r>
              <w:rPr>
                <w:bCs/>
                <w:sz w:val="26"/>
                <w:szCs w:val="22"/>
                <w:lang w:val="uk-UA"/>
              </w:rPr>
              <w:t xml:space="preserve">нню як якості медичних послуг, так 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>і ефективності робо</w:t>
            </w:r>
            <w:r>
              <w:rPr>
                <w:bCs/>
                <w:sz w:val="26"/>
                <w:szCs w:val="22"/>
                <w:lang w:val="uk-UA"/>
              </w:rPr>
              <w:t>ти закладу вцілому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звиток матеріально-технічної баз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10.1. Виготовлення проект</w:t>
            </w:r>
            <w:r>
              <w:rPr>
                <w:bCs/>
                <w:sz w:val="26"/>
                <w:szCs w:val="22"/>
                <w:lang w:val="uk-UA"/>
              </w:rPr>
              <w:t>но-кошторисної документації та реконструкція будівлі для розміщення амбулаторії сімейного лікаря на вул.Солов’євській,135, у м.Нетішин Хмельницької обла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Управління капітального будівництва виконавчого комітету  міської р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рівня надання медичної допомоги населенню садибної забудови міста Нетішин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.2.Забезпечення поетапного придбання медичного обладнання для відділення функціональної діагностики, хірургічного та інших відділень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 3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рівня надання медичної допомоги населенню у відділеннях функціональної діагностики, хірургічному та інших відділення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.3. Здійснення капітальних ремонтів будівель медичного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», управління капітального будівництва виконавчого комітету  міської рад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8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77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8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4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Утримання в належному технічному стані об’єктів закладу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.4. Проведення поточних ремонтів приміщень та споруд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4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4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утримання будівель та безпечна експлуатація каналізаційних систем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  <w:lang w:val="uk-UA"/>
              </w:rPr>
              <w:t>10.5. Покращення матеріально-технічної бази (закупівля комп’ютерної, оргтехніки та іншого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8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8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Підключення робочого місця лікаря до системи «Електронне здоров’я» відповідно до </w:t>
            </w:r>
            <w:r>
              <w:rPr>
                <w:sz w:val="26"/>
                <w:szCs w:val="22"/>
                <w:lang w:val="uk-UA"/>
              </w:rPr>
              <w:t>Закону України від 19.10.2017 №2168-</w:t>
            </w:r>
            <w:r>
              <w:rPr>
                <w:sz w:val="26"/>
                <w:szCs w:val="22"/>
                <w:lang w:val="en-US"/>
              </w:rPr>
              <w:t>V</w:t>
            </w:r>
            <w:r>
              <w:rPr>
                <w:sz w:val="26"/>
                <w:szCs w:val="22"/>
                <w:lang w:val="uk-UA"/>
              </w:rPr>
              <w:t>ІІІ « Про державні фінансові гарантії  медичного обслуговування населення»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Утримання КНП НМР «СМС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z w:val="26"/>
                <w:szCs w:val="22"/>
                <w:lang w:val="uk-UA"/>
              </w:rPr>
              <w:t>м. Нетішин</w:t>
            </w:r>
            <w:r>
              <w:rPr>
                <w:b/>
                <w:bCs/>
                <w:sz w:val="26"/>
                <w:szCs w:val="22"/>
                <w:lang w:val="uk-UA"/>
              </w:rPr>
              <w:t>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.1 Виплата заробітної плати з нарахуваннями працівникам  медичного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9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СМСЧ м.Нетіши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95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954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плата заробітньої плати працівникам та нарахування ЄСВ </w:t>
            </w:r>
            <w:r>
              <w:rPr>
                <w:sz w:val="26"/>
                <w:szCs w:val="22"/>
                <w:shd w:fill="FFFFFF" w:val="clear"/>
              </w:rPr>
              <w:t>на загальнообов’язкове державне соціальне страхування</w:t>
            </w:r>
          </w:p>
        </w:tc>
      </w:tr>
      <w:tr>
        <w:trPr>
          <w:trHeight w:val="1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.2 Поточні видатки підприємства: забезпечення харчування хворих стаціонару, спецхарчування працівників закладу за роботу у шкідливих умовах праці, харчування донорів у день здавання крові; придбання предметів, матеріалів, обладнаня, інвентаря та інше; оплата послуг, у тому числі і комунальн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9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 СМСЧ м.Нетішин»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412,7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412,7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а організація.</w:t>
            </w:r>
          </w:p>
          <w:p>
            <w:pPr>
              <w:pStyle w:val="Normal"/>
              <w:ind w:left="-108" w:right="-112" w:firstLine="6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забезпечення роботи закладу. </w:t>
            </w:r>
          </w:p>
        </w:tc>
      </w:tr>
      <w:tr>
        <w:trPr>
          <w:trHeight w:val="1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.3 Виплата пільгових пенсій працівникам медичного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9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«СМСЧ м.Нетішин»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8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ння пунктів «б», «з» ст.13 Закону України «Про пенсійне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забезпечення»,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ункту 2 прикінцевих положень Закону України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z w:val="26"/>
                <w:szCs w:val="22"/>
                <w:lang w:val="uk-UA"/>
              </w:rPr>
              <w:t>«Про загальнообов’язкове державне пенсійне страхування»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Про внесення змін до рішення двадцять треть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тішинської міської ради VІІ скликання від 14 лютого 2017 року №23/1203 « Про програму поетапного покращення надання медичної допомоги населенню міста Нетішина та розвитку галузі охорони здоров’</w:t>
      </w:r>
      <w:r>
        <w:rPr>
          <w:b/>
          <w:sz w:val="28"/>
          <w:szCs w:val="28"/>
        </w:rPr>
        <w:t>я на 2017-2020 роки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2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несення змін до рішення  двадцять третьої сесії Нетішинської міської ради VІІ скликання від 14 лютого 2017 року № 23/1203 «Про програму поетапного покращання надання медичної допомоги населенню міста Нетішина та розвитку галузі охорони здоров’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7-2020 роки» зумовлено доповненням додатку до програми  «6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прями діяльності та заходи програми»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м розділом 11. «</w:t>
      </w:r>
      <w:r>
        <w:rPr>
          <w:bCs/>
          <w:sz w:val="28"/>
          <w:szCs w:val="28"/>
          <w:lang w:val="uk-UA"/>
        </w:rPr>
        <w:t>Утримання КНП НМР «СМСЧ м. Нетішин», до якого додані підпункти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</w:t>
      </w:r>
      <w:r>
        <w:rPr>
          <w:bCs/>
          <w:i/>
          <w:sz w:val="28"/>
          <w:szCs w:val="28"/>
          <w:lang w:val="uk-UA"/>
        </w:rPr>
        <w:t xml:space="preserve">  </w:t>
      </w:r>
      <w:r>
        <w:rPr>
          <w:bCs/>
          <w:sz w:val="28"/>
          <w:szCs w:val="22"/>
          <w:lang w:val="uk-UA"/>
        </w:rPr>
        <w:t>виплату заробітної плати з нарахуваннями працівникам  медичного закладу, фінансування поточних видатків підприємства (забезпечення харчування хворих стаціонару, спецхарчування працівників закладу за роботу у шкідливих умовах праці, харчування донорів у день здавання крові; придбання предметів, матеріалів, обладнаня, інвентаря та інше; оплата послуг, у тому числі і комунальних) та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2"/>
          <w:lang w:val="uk-UA"/>
        </w:rPr>
        <w:t>виплата пільгових пенсій працівникам медич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идатки на фінансування заходів програми збільшено на  129071,0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крім того, по тексту рішення та його додатках графу виконавці доповнено словами «КНП НМР №СМСЧ м.Нетішин»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i/>
          <w:i/>
          <w:color w:val="FF0000"/>
          <w:sz w:val="28"/>
          <w:szCs w:val="28"/>
          <w:lang w:val="uk-UA"/>
        </w:rPr>
      </w:pPr>
      <w:r>
        <w:rPr>
          <w:bCs/>
          <w:i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i/>
          <w:i/>
          <w:color w:val="FF0000"/>
          <w:sz w:val="28"/>
          <w:szCs w:val="28"/>
          <w:lang w:val="uk-UA"/>
        </w:rPr>
      </w:pPr>
      <w:r>
        <w:rPr>
          <w:bCs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                                               Л.І.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9:00Z</dcterms:created>
  <dc:creator>Admin</dc:creator>
  <dc:description/>
  <cp:keywords/>
  <dc:language>en-US</dc:language>
  <cp:lastModifiedBy>Depviddil</cp:lastModifiedBy>
  <cp:lastPrinted>2018-12-18T09:55:00Z</cp:lastPrinted>
  <dcterms:modified xsi:type="dcterms:W3CDTF">2018-12-18T07:55:00Z</dcterms:modified>
  <cp:revision>6</cp:revision>
  <dc:subject/>
  <dc:title>РІШЕННЯ</dc:title>
</cp:coreProperties>
</file>