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5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7219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</w:rPr>
        <w:t>Про внесення доповнень до рішення сорок шостої сесії Нетішинської міської ради          VІI скликання від 19 жовтня 2018 року №46/3107 «Про затвердження плану діяльності Нетішинської міської ради з підготовки проектів регуляторних актів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рішення сорок шостої сесії Нетішинської міської ради       VІI скликання від 19 жовтня 2018 року № 46/3107 «Про затвердження плану діяльності Нетішинської міської ради з підготовки проектів регуляторних актів на 2019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доповнити пунктами 2 та 3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орок восьмої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8 № 48/____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ектів регуляторних актів на 2019 рік</w:t>
      </w:r>
    </w:p>
    <w:p>
      <w:pPr>
        <w:pStyle w:val="Style12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300"/>
        <w:gridCol w:w="2113"/>
        <w:gridCol w:w="1487"/>
        <w:gridCol w:w="21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та назва проекту регуляторного акта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проекту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ідготовки проекту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>
          <w:trHeight w:val="2210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Порядок пайової участі замовників у створенні і розвитку інженерно-транспортної та соціальної інфраструктури міста Нетішина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ind w:right="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діючого Порядку у відповідність до вимог чинного законодавства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 року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міста Нетішин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 «Про затвердження Положення про встановлення земельного сервітуту на землі комунальної власності міста Нетішин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порядку та правил для встановлення земельного сервітуту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 півріччя 2019 року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0:00Z</dcterms:created>
  <dc:creator>User</dc:creator>
  <dc:description/>
  <cp:keywords/>
  <dc:language>en-US</dc:language>
  <cp:lastModifiedBy>Depviddil</cp:lastModifiedBy>
  <cp:lastPrinted>2018-12-17T10:21:00Z</cp:lastPrinted>
  <dcterms:modified xsi:type="dcterms:W3CDTF">2018-12-17T08:21:00Z</dcterms:modified>
  <cp:revision>3</cp:revision>
  <dc:subject/>
  <dc:title>ПРОЕКТ</dc:title>
</cp:coreProperties>
</file>