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30958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>Нетішин</w:t>
        <w:tab/>
        <w:tab/>
        <w:tab/>
        <w:tab/>
        <w:t xml:space="preserve">      </w:t>
        <w:tab/>
        <w:t>№ 48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Мазур В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1 грудня 2018 року № 37/2104 «Про розгляд звернення Мазур В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Мазур В.В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азур В.В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Мазур Валентині Василівні, яка зареєстрована за адресою: ….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528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азур В.В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8-12-11T08:16:00Z</dcterms:modified>
  <cp:revision>2</cp:revision>
  <dc:subject/>
  <dc:title>ПРОЕКТ</dc:title>
</cp:coreProperties>
</file>