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55025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Форсюку М.В. прое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Форсюку М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Форсюку Миколі Володимировичу цільове призначення земельної ділянки площею 0,0143 га (кадастровий номер: 6810500000:02:004:0811) на вул. Старонетішинській, яка перебуває у його власності для індивідуального садівництва, відповідно до Витягу з Державного реєстру речових прав на нерухоме майно про реєстрацію права власності від 21 вересня 2017 року, індексний номер витягу: 98043210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Форсюку Миколі Володимир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сюку М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0:00Z</dcterms:created>
  <dc:creator>User</dc:creator>
  <dc:description/>
  <cp:keywords/>
  <dc:language>en-US</dc:language>
  <cp:lastModifiedBy>Depviddil</cp:lastModifiedBy>
  <cp:lastPrinted>2017-12-04T16:40:00Z</cp:lastPrinted>
  <dcterms:modified xsi:type="dcterms:W3CDTF">2018-12-18T09:40:00Z</dcterms:modified>
  <cp:revision>2</cp:revision>
  <dc:subject/>
  <dc:title>ПРОЕКТ</dc:title>
</cp:coreProperties>
</file>