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6954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надання дозволу територіальній громаді міста Нетішин в особі Нетішинської міської ради на розробку проекту землеустрою щодо відведення земельної ділянки для  будівництва та обслуговування  об’єктів туристичної інфраструктури та закладів громадського харчуванн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83, 116, Земельного кодексу України, Закону України «Про землеустрій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>Надати дозвіл територіальній громаді міста Нетішин в особі Нетішинської міської ради на виготовлення проекту землеустрою щодо відведення земельної ділянки орієнтовною площею 0,2500 га, яка розташована за адресою: м. Нетішин, вул. Шевченка, у районі будинку № 7, для будівництва та обслуговування об’єктів туристичної інфраструктури та закладів громадського харч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Виконавчому комітету Нетішинської міської ради розробити проект землеустрою та подати </w:t>
      </w:r>
      <w:r>
        <w:rPr>
          <w:sz w:val="28"/>
          <w:szCs w:val="28"/>
        </w:rPr>
        <w:t xml:space="preserve">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6:00Z</dcterms:created>
  <dc:creator>User</dc:creator>
  <dc:description/>
  <cp:keywords/>
  <dc:language>en-US</dc:language>
  <cp:lastModifiedBy>Depviddil</cp:lastModifiedBy>
  <cp:lastPrinted>2018-12-18T16:59:00Z</cp:lastPrinted>
  <dcterms:modified xsi:type="dcterms:W3CDTF">2018-12-18T14:59:00Z</dcterms:modified>
  <cp:revision>5</cp:revision>
  <dc:subject/>
  <dc:title>ПРОЕКТ</dc:title>
</cp:coreProperties>
</file>