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232045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12.2018</w:t>
        <w:tab/>
        <w:tab/>
        <w:tab/>
        <w:tab/>
        <w:tab/>
        <w:t>Нетішин</w:t>
        <w:tab/>
        <w:tab/>
        <w:tab/>
        <w:tab/>
        <w:t>№ 48/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0 частини 1статті 26, частини 5,8 статті 60 Закону України «Про місцеве самоврядування в Україні», рішення тридцять сьом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 грудня 2017 року                № 37/2073 «Про програму забезпечення національної безпеки в м.Нетішин на 2018-2020 роки», рішення сорок сьомої сесії Нетішинської міської ради           VII  скликання від 23 листопада 2018 року № 47/3265 «Про внесення змін до бюджету міста на 2018 рік», Нетішинська міська рада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ередати Управлінню Служби безпеки України в Хмельницькій області (відділу в м.Нетішин УСБУ у Хмельницькій області матеріальні цінності, з балансу виконавчого комітету Нетішинської ради міської ради, а саме: бензин автомобільний А-95 в кількості 1670 літрів на суму 49 тисяч 933 грив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Постійно діючій комісії із списання основних засобів, інших необоротних матеріальних, нематеріальних активів та запасів виконавчого комітету міської ради здійснити передачу матеріальних цінностей, а саме бензину автомобільного А-9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ділу в м.Нетішин УСБУ у Хмельницькій області            (Жирновський О.О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забезпечити цільове використання бензину автомобільного А-95 відповідно до рішення тридцять сьомої сесії Нетішинської міської ради            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 грудня 2017 року № 37/2073 «Про програму забезпечення національної безпеки в м.Нетішин на 2018-2020 ро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інформувати щоквартально виконавчий комітет Нетішинської міської ради щодо цільового використання отриманих матеріальних цінносте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 на постійну комісію з питань бюджету комісії міської ради з питань бюджету, фінансів, податкової та тарифної політики (Самохіна М.О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2:00Z</dcterms:created>
  <dc:creator>Admin</dc:creator>
  <dc:description/>
  <cp:keywords/>
  <dc:language>en-US</dc:language>
  <cp:lastModifiedBy>Depviddil</cp:lastModifiedBy>
  <cp:lastPrinted>2018-12-13T15:14:00Z</cp:lastPrinted>
  <dcterms:modified xsi:type="dcterms:W3CDTF">2018-12-13T13:14:00Z</dcterms:modified>
  <cp:revision>3</cp:revision>
  <dc:subject/>
  <dc:title>УКРАЇНА</dc:title>
</cp:coreProperties>
</file>