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1200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48/____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НАЕК «Енергоатом» інвестиційної програми у сфері централізованого водопостачання та водовідведення  на 2019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питну воду та питне водопостачання»,  Нетішинська міська рада                         в и р і ш и л а:</w:t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ar-SA"/>
        </w:rPr>
        <w:t>1.</w:t>
      </w:r>
      <w:r>
        <w:rPr>
          <w:sz w:val="28"/>
          <w:szCs w:val="28"/>
          <w:lang w:val="uk-UA"/>
        </w:rPr>
        <w:t xml:space="preserve"> Погодити ВП «Хмельницька АЕС» ДП «НАЕК «Енергоатом» інвестиційну програму у сфері централізованого водопостачання та водовідведення на 2019 рік у тому числі такі заход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технічне переоснащення насосного обладнання артезіанських свердловин Нетішинського водозабору в м.Нетішин Хмельницької області (одна свердловина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міна решіток грабельного типу у будівлі решіток очисних споруд господарсько-побутових стоків (I етап – проектування)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Романюка І.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7:00Z</dcterms:created>
  <dc:creator>User</dc:creator>
  <dc:description/>
  <cp:keywords/>
  <dc:language>en-US</dc:language>
  <cp:lastModifiedBy>Depviddil</cp:lastModifiedBy>
  <cp:lastPrinted>2018-12-17T10:37:00Z</cp:lastPrinted>
  <dcterms:modified xsi:type="dcterms:W3CDTF">2018-12-17T08:38:00Z</dcterms:modified>
  <cp:revision>3</cp:revision>
  <dc:subject/>
  <dc:title/>
</cp:coreProperties>
</file>