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680240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восьм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1.12</w:t>
      </w:r>
      <w:r>
        <w:rPr>
          <w:b/>
          <w:sz w:val="28"/>
          <w:szCs w:val="28"/>
        </w:rPr>
        <w:t>.2018</w:t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48</w:t>
      </w:r>
      <w:r>
        <w:rPr>
          <w:b/>
          <w:sz w:val="28"/>
          <w:szCs w:val="28"/>
        </w:rPr>
        <w:t>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рава постійного користування виконавчому комітету Нетішинської міської ради земельними ділянками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2 Земельного кодексу України та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Припинити право постійного користування виконавчому комітету Нетішинської міської ради такими земельними ділянкам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ою ділянкою площею 0,5083 га (кадастровий номер 6810500000:02:004:0983), яка розташована на північ від житлової забудови та перебуває в постійному користуванні, для іншої житлової забудов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земельною ділянкою площею 0,5281 га (кадастровий номер 6810500000:02:004:0948), яка розташована на північ від житлової забудови та перебуває в постійному користуванні, для іншої житлової забудов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земельною ділянкою площею 0,4915 га (кадастровий номер 6810500000:02:004:0947), яка розташована на північ від житлової забудови та перебуває в постійному користуванні, для іншої житлової забудов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земельною ділянкою площею 0,5118 га (кадастровий номер 6810500000:02:004:0946), яка розташована на північ від житлової забудови та перебуває в постійному користуванні, для іншої житлової забудов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 Вилучити з постійного користування виконавчого комітету Нетішинської міської рад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земельну ділянку площею 0,5083 га (кадастровий номер 6810500000:02:004:0983), яка розташована на північ від житлової забудови та перебуває в постійному користуванні, для іншої житлової забуд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земельну ділянку площею 0,5281 га (кадастровий номер 6810500000:02:004:0948), яка розташована на північ від житлової забудови та перебуває в постійному користуванні, для іншої житлової забудов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земельну ділянку площею 0,4915 га (кадастровий номер 6810500000:02:004:0947), яка розташована на північ від житлової забудови та перебуває в постійному користуванні, для іншої житлової забудов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земельну ділянку площею 0,5118 га (кадастровий номер 6810500000:02:004:0946), яка розташована на північ від житлової забудови та перебуває в постійному користуванні, для іншої житлової забудов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Перевести земельні ділянки, зазначені у пунктах 1 і 2 рішення, до земель запасу Нетішинської міської рад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Нетішинській міській раді посвідчити право власності на зазначені земельні ділянки в установленому законом поряд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5. Відділу у м. 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57:00Z</dcterms:created>
  <dc:creator>User</dc:creator>
  <dc:description/>
  <cp:keywords/>
  <dc:language>en-US</dc:language>
  <cp:lastModifiedBy>Depviddil</cp:lastModifiedBy>
  <cp:lastPrinted>2017-10-09T08:55:00Z</cp:lastPrinted>
  <dcterms:modified xsi:type="dcterms:W3CDTF">2018-12-18T09:57:00Z</dcterms:modified>
  <cp:revision>2</cp:revision>
  <dc:subject/>
  <dc:title>П Р О Е К Т</dc:title>
</cp:coreProperties>
</file>