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259602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8</w:t>
        <w:tab/>
        <w:tab/>
        <w:tab/>
        <w:tab/>
        <w:tab/>
        <w:t>Нетішин</w:t>
        <w:tab/>
        <w:tab/>
        <w:tab/>
        <w:tab/>
        <w:t xml:space="preserve">      № 48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озійчука А.О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Козійчука А.О., Нетішинська міська рада       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Козійчуку Андрію Олександровичу, який зареєстрований за адресою: …,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 Нетішин, вул. Солов’євська, урочище Коростяш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зійчуку А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48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18-12-18T08:48:00Z</dcterms:modified>
  <cp:revision>2</cp:revision>
  <dc:subject/>
  <dc:title>ПРОЕКТ</dc:title>
</cp:coreProperties>
</file>