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153204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2.2018</w:t>
        <w:tab/>
        <w:tab/>
        <w:tab/>
        <w:tab/>
        <w:tab/>
        <w:t>Нетішин</w:t>
        <w:tab/>
        <w:tab/>
        <w:tab/>
        <w:tab/>
        <w:t xml:space="preserve">      № 48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left" w:pos="482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Купрій Г.М. щодо надання дозволу на розробку проекту землеустрою щодо відведення земельної ділянки для індивідуального садівниц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60, 61,118, 121, Земельного кодексу України, статті 88, 89 Вод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Купрій Г.М.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мовити Купрій Галині Миколаївні, яка зареєстрована за адресою: …, у наданні дозволу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у районі СТ «Вікторія», на підставі статей 60, 61 Земельного кодексу України та статей 88, 89 Водного кодексу України, а саме: земельна ділянка потрапляє в межі прибережної захисної смуги шириною 50 м, встановленої для ставків площею понад 3 гектари. У прибережних захисних смугах забороняється розорювання земель, садівництво та городництв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29:00Z</dcterms:created>
  <dc:creator>User</dc:creator>
  <dc:description/>
  <cp:keywords/>
  <dc:language>en-US</dc:language>
  <cp:lastModifiedBy>Depviddil</cp:lastModifiedBy>
  <cp:lastPrinted>2018-01-17T16:24:00Z</cp:lastPrinted>
  <dcterms:modified xsi:type="dcterms:W3CDTF">2018-12-13T09:29:00Z</dcterms:modified>
  <cp:revision>2</cp:revision>
  <dc:subject/>
  <dc:title>ПРОЕКТ</dc:title>
</cp:coreProperties>
</file>