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688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фінансовий план комун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ідприємства «Книги» на 2019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ідповідно до статей 17, 25 та пункту 3 частини 4 статті 42 Закону України «Про місцеве самоврядування в Україні», Нетішинська міська рада вирі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Затвердити фінансовий план комунального підприємства «Книги» на 2019 рік згідно з додатк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ерівнику КП «Книги» Кузьминській Г.В. здійснювати діяльність упродовж 2019 року відповідно до фінансового плану підприємства на 2019 рі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КП «Книги» Кузьминську Г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7:00Z</dcterms:created>
  <dc:creator>Admin</dc:creator>
  <dc:description/>
  <cp:keywords/>
  <dc:language>en-US</dc:language>
  <cp:lastModifiedBy>Depviddil</cp:lastModifiedBy>
  <cp:lastPrinted>2018-12-13T11:50:00Z</cp:lastPrinted>
  <dcterms:modified xsi:type="dcterms:W3CDTF">2018-12-13T09:50:00Z</dcterms:modified>
  <cp:revision>5</cp:revision>
  <dc:subject/>
  <dc:title>ПРОЕКТ</dc:title>
</cp:coreProperties>
</file>