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6917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визнання такими, що втратили чинність, деяких рішень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5 частини 1 статті 26, частини 2 статті 42, статті 54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сорок сьомої сесії Нетішинської міської ради VІ скликання від 25.09.2013 № 47/1025 «Пр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твердження структури та загальної чисельності апарату Нетішинської міської ради, її виконавчого комітету та виконавчих органів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Вважати такими, що втратили чин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1.рішення п’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VІ склик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 27 січня 2011 року № 5/85 «Про затвердження Положення про управління житлово-комунального господарства виконавчого комітету Нетішинської міської ра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2.рішення п’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VІ склик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 27 січня 2011 року № 5/87 «Про затвердження Положення про відділ кадрової політики та документообігу виконавчого комітету Нетішинської міської ра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3.рішення п’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VІ склик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 27 січня 2011 року № 5/88 «Про затвердження Положення про інформаційний відділ виконавчого комітету Нетішинської міської ра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4.пункт 1.2 рішення двадцять першої (позачергової)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V склик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 28 серпня 2007 року № 5 «Про відділ виконавчого комітету міської ради ведення Державного реєстру виборці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5.пункт 1 рішення двадцять сьомої сесії Нетішинської міської ради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VІ склик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 27 квітня 2012 року № 27/526 «Про управління містобудування, архітектури та житлово-комунального господарства виконавчого комітету Нетішин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9:00Z</dcterms:created>
  <dc:creator>vanya</dc:creator>
  <dc:description/>
  <cp:keywords/>
  <dc:language>en-US</dc:language>
  <cp:lastModifiedBy>User</cp:lastModifiedBy>
  <cp:lastPrinted>2013-10-25T14:07:00Z</cp:lastPrinted>
  <dcterms:modified xsi:type="dcterms:W3CDTF">2013-10-25T12:39:00Z</dcterms:modified>
  <cp:revision>2</cp:revision>
  <dc:subject/>
  <dc:title>УКРАЇНА</dc:title>
</cp:coreProperties>
</file>