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81651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орок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сорок сьомої сесії Нетішинської міської ради VІ скликання від 25.09.2013 № 47/1025 «Пр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твердження структури та загальної чисельності апарату Нетішинської міської ради, її виконавчого комітету та виконавчих органі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повідно до пункту 5 частини 1 статті 26, частини 2 статті 42, статті 54 Закону України «Про місцеве самоврядування в Україні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Унести до рішення сорок сьомої сесії Нетішинської міської ради                             VІ скликання від 25.09.2013 № 47/1025 «Пр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твердження структури та загальної чисельності апарату Нетішинської міської ради, її виконавчого комітету та виконавчих органів» такі змін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Пункт 1 викласти у такій редакції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«1.Перейменувати управління містобудування, архітектури та житлово-комунального господарства в управління містобудування та архітектури, при цьо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1.відділ містобудування та архітектури перейменувати у відділ планування та забудови територій та підпорядкувати управлінню містобудування та архітекту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2.службу містобудівного кадастру підпорядкувати управлінню містобудування та архітекту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3.Відділ із земельних питань вивести із підпорядкування управлінн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uk-UA"/>
        </w:rPr>
        <w:t>містобудування, архітектури та житлово-комунального господарства, перейменувавш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його у відділ земельних ресурсів та охорони навколишнього середовищ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4.Відділ житлово-комунального господарства вивести із підпорядкування управління містобудування, архітектури та житлово-комунального господарства, перейменувавши його у відділ комунального господар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Виключити підпункти 3.3, 3.4 пункту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Пункт 7 доповнити таким абзац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Вважати таким, щ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тратив чинність пункт 2 рішення двадцять першої сесії Нетішинської міської ради від 30 липня 2004 року № 30 «Про відділ з питань реєстрації юридичних осіб та фізичних осіб-підприємців виконавчого комітету Нетішинської міської рад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4.Утворити відділ кадрової роботи, у межах загальної чисельності апарату міської ради її виконавчого комітету та виконавчих орган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5.Затвердити структуру апарату міської ради її виконавчого комітету та виконавчих органів у новій редакції, згідно з дода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6.Контроль за виконанням цього рішення покласти на секретаря міської ради Степаненка М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сорок сьомої сесії Нетішинської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VI скликання 25.09.2013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7/1025 (у редакції рішення сорок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осьмої сесії Нетішинської міської ради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VI скликання 30.10.2013 № 48/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апарату Нетіши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її виконавчого комітету та виконавчих орга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Апарат міської ради та її 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Керівництв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Міський гол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Секретар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Перший 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Заступник міського голови з питань діяльності виконавчих органів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Керуючий справами виконавчого комітету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ідді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Відділ з питань сприяння діяльності депутатів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Відділ роботи зі зверненнями громадя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Загальний відді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Відділ кадрової робо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Юридичний відді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Відділ бухгалтерського облі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Відділ господарського забезпеч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иконавчі орг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Управління, відділи та інші структурні підрозділи виконавчого коміте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Фінансове управлі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Управління соціального захисту насел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Відділ осві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Управління культу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Управління з питань цивільного захисту населенн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Управління економі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1.Відділ з питань торгівлі та підприємни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2.Відділ з питань соціально-економічного розвит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6.3.Відділ інвестиці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Управління містобудування та архітектур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1.Відділ планування та забудови територі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2.Служба містобудівного кадаст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Відділ земельних ресурсів та охорони навколишнього природного середовищ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Відділ комунального господар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Відділ капітального будівниц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Відділ ведення Державного реєстру виборц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Дозвільний цент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3.Відділ з питань обліку, розподілу та приватизації жит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4.Архівний відді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5.Трудовий архі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6.Служба у справах ді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6.1.Відділ з питань профілактики правопорушень, бездоглядності та соціального захисту ді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6.2.Відділ з питань опіки і піклув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7.Відділ у справах сім'ї, молоді та спор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8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9.Військово-облікове бюр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0.Центр надання адміністратив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9:00Z</dcterms:created>
  <dc:creator>vanya</dc:creator>
  <dc:description/>
  <cp:keywords/>
  <dc:language>en-US</dc:language>
  <cp:lastModifiedBy>User</cp:lastModifiedBy>
  <cp:lastPrinted>2013-10-28T09:53:00Z</cp:lastPrinted>
  <dcterms:modified xsi:type="dcterms:W3CDTF">2013-10-29T13:29:00Z</dcterms:modified>
  <cp:revision>2</cp:revision>
  <dc:subject/>
  <dc:title>ПРОЕКТ</dc:title>
</cp:coreProperties>
</file>