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1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147908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0.10.2013</w:t>
        <w:tab/>
        <w:tab/>
        <w:tab/>
        <w:tab/>
        <w:tab/>
        <w:t>м.Нетішин</w:t>
        <w:tab/>
        <w:tab/>
        <w:tab/>
        <w:tab/>
        <w:t>№ 48/___</w: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внесення змін до рішення тридцять четверт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28 листопада 2012 року № 34/720 «Про програму фінансування заходів державного, обласного, місцевого значення у м.Нетішин на 2013 рік»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ідповідно до пункту 22 частини 1 статті 26, частини 2 статті 42 Закону України “Про місцеве самоврядування в Україні”, рішення сорок сьо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25 вересня 2013 року № 47/1018 «Про порядок розроблення та виконання міських цільових програм» міська рада                        в и р і ш и л 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Внести до рішення тридцять четвертої сесії Нетішинської міської ради             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28 листопада 2012 року № 34/720 «Про програму фінансування заходів державного, обласного, місцевого значення у м.Нетішин на 2013 рік» такі змін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пункт 55</w:t>
      </w:r>
      <w:r>
        <w:rPr/>
        <w:t xml:space="preserve"> додатку до рішення викласти у такій редакції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797"/>
        <w:gridCol w:w="3919"/>
        <w:gridCol w:w="3408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заходу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ієнтовний обсяг витрат (грн.)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альнодержавні свя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грудн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ень місцевого самоврядуванн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95 грн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>1.2.загальну суму орієнтовного обсягу витрат додатку до рішення зазначити      «292 тис. 840 грн.»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  <w:t>1.3.долучити Паспорт програми фінансування заходів державного, обласного, місцевого значення у м. Нетішин на 2013 рік згідно з додат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Фінансовому управлінню виконавчого комітету міської ради (Кравчук В.Ф.) при внесенні змін до бюджету міста на 2013 рік передбачити та виділити кошти виконавчому комітету Нетішинської міської ради, відповідно до внесених змін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Контроль за виконанням цього рішення покласти на постійну комісію Нетішинської міської ради з питань бюджету, фінансів, податкової та тарифної політики (Антощук В.С.), в.о.керуючого справами виконавчого комітету міської ради Чернату А.В. та начальника фінансового управління виконавчого комітету міської ради Кравчук В.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одат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грами фінансування заходів державного, обласного, місцевого значення у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м.Нетішин на 2013 рік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зва програми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58"/>
        <w:gridCol w:w="455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іціатор розроблення Програм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sz w:val="26"/>
                <w:szCs w:val="26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України «Про місцеве самоврядування в Україні»</w:t>
            </w:r>
          </w:p>
          <w:p>
            <w:pPr>
              <w:pStyle w:val="Normal"/>
              <w:keepNext w:val="true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ник Програм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організаційних питань, зв’язків з громадськими організаціями та засобами масової інформації виконавчого комітету міської рад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розробники Програми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 виконавець Програм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організаційних питань, зв’язків з громадськими організаціями та засобами масової інформації виконавчого комітету міської рад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 Програм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и з організаційних питань, зв’язків з громадськими організаціями та засобами </w:t>
            </w:r>
          </w:p>
          <w:p>
            <w:pPr>
              <w:pStyle w:val="Normal"/>
              <w:keepNext w:val="true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ової інформації, бухгалтерського обліку, фінансове управління виконавчого комітету міської рад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реалізації Програм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рік</w:t>
            </w:r>
          </w:p>
          <w:p>
            <w:pPr>
              <w:pStyle w:val="Normal"/>
              <w:keepNext w:val="true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 фінансування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міста та благодійні внески фізичних і юридичних осіб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20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фінансування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тис. 840 грн.</w:t>
            </w:r>
          </w:p>
          <w:p>
            <w:pPr>
              <w:pStyle w:val="Normal"/>
              <w:keepNext w:val="true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14pt">
    <w:name w:val="Основной текст (4) + 14 pt"/>
    <w:basedOn w:val="Style8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qFormat/>
    <w:pPr>
      <w:jc w:val="center"/>
    </w:pPr>
    <w:rPr>
      <w:sz w:val="26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color w:val="000000"/>
      <w:kern w:val="2"/>
      <w:vertAlign w:val="superscript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28:00Z</dcterms:created>
  <dc:creator>Jlia</dc:creator>
  <dc:description/>
  <cp:keywords/>
  <dc:language>en-US</dc:language>
  <cp:lastModifiedBy>User</cp:lastModifiedBy>
  <cp:lastPrinted>2013-10-22T13:55:00Z</cp:lastPrinted>
  <dcterms:modified xsi:type="dcterms:W3CDTF">2013-10-22T10:58:00Z</dcterms:modified>
  <cp:revision>447</cp:revision>
  <dc:subject/>
  <dc:title>УКРАЇНА</dc:title>
</cp:coreProperties>
</file>