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02552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0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двадцять восьмої сесії Нетішинської міської ради VІ скликання від 29 травня 2012 року № 28/545 «Про програму приватизації та відчуження об’єктів комунальної власності територіальної громади міста Нетішин на 2012-2013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0 частини 1 статті 26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Унести до рішення двадцять восьмої сесії Нетішинської міської ради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9 травня 2012 року № 28/545 «Про програму приватизації та відчуження об’єктів комунальної власності територіальної громади міста Нетішин на 2012-2013 роки», з наступ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повнити додаток до підпункту 9.6 програми пунктом 9 такого змісту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9.Нежитлове приміщення, м.Нетішин, пр-т Незалежності, 18,                   площею 85,06 кв.м, шляхом викупу орендарем, без збереження профілю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на постійні комісії міської ради з питань бюджету, фінансів, податкової та тарифної політики (Антощук В.С.), з питань будівництва, архітектури, комунальної власності, приватизації та підтримки підприємництва (Калабський С.В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9:00Z</dcterms:created>
  <dc:creator>NII</dc:creator>
  <dc:description/>
  <cp:keywords/>
  <dc:language>en-US</dc:language>
  <cp:lastModifiedBy>User</cp:lastModifiedBy>
  <cp:lastPrinted>2013-10-18T11:51:00Z</cp:lastPrinted>
  <dcterms:modified xsi:type="dcterms:W3CDTF">2013-10-18T08:51:00Z</dcterms:modified>
  <cp:revision>11</cp:revision>
  <dc:subject/>
  <dc:title/>
</cp:coreProperties>
</file>