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51637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0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10</w:t>
      </w:r>
      <w:r>
        <w:rPr>
          <w:b/>
          <w:sz w:val="26"/>
          <w:szCs w:val="26"/>
        </w:rPr>
        <w:t>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78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договору оренди земельної ділянки від 09 вересня 2008 року за  № 040874500191, укладеного між Нетішинською міською радою та ТОВ «Атоммонтажсервіс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оренду землі», з метою розгляду </w:t>
      </w:r>
      <w:r>
        <w:rPr>
          <w:color w:val="000000"/>
          <w:sz w:val="26"/>
          <w:szCs w:val="26"/>
          <w:lang w:val="uk-UA"/>
        </w:rPr>
        <w:t>звернення ТОВ «Атоммонтажсервіс»</w:t>
      </w:r>
      <w:r>
        <w:rPr>
          <w:sz w:val="26"/>
          <w:szCs w:val="26"/>
          <w:lang w:val="uk-UA"/>
        </w:rPr>
        <w:t>, міська рада    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нести до договору оренди земельної ділянки укладеного між Нетішинською міською радою та ТОВ «Атоммонтажсервіс»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9 вересня 2008 року  за № 040874500191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 розділі 4 договору «Орендна плата» пункти 4.1, 4.2, 4.3, 4.4, 4.5 виключи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Розділ 4 Договору «Орендна плата» викласти у новій редакції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Встановити, що з моменту укладення меморандуму Орендар в рахунок орендної плати, яка мала би бути нарахована, здійснює будівництво дошкільного навчального закладу. Перелік робіт, їх тривалість, вартість витрат, умови взаєморозрахунку узгоджуються сторонами у вигляді кошторису та додатковою угодою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3.Визнати таким, що втратив чинність підпункт 3.1 рішення сорок шост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07.08.2013 року          № 46/1000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М.М.Степаненко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4:00Z</dcterms:created>
  <dc:creator>User</dc:creator>
  <dc:description/>
  <cp:keywords/>
  <dc:language>en-US</dc:language>
  <cp:lastModifiedBy>User</cp:lastModifiedBy>
  <cp:lastPrinted>2013-10-23T13:37:00Z</cp:lastPrinted>
  <dcterms:modified xsi:type="dcterms:W3CDTF">2013-10-23T10:38:00Z</dcterms:modified>
  <cp:revision>5</cp:revision>
  <dc:subject/>
  <dc:title>Проект</dc:title>
</cp:coreProperties>
</file>