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5330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20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33 «Про затвердження документації із землеустрою щодо встановлення меж земельних ділянок та передачу їх у власність громадяна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№ 1051, та з метою розгляду </w:t>
      </w:r>
      <w:r>
        <w:rPr>
          <w:color w:val="000000"/>
          <w:sz w:val="26"/>
          <w:szCs w:val="26"/>
        </w:rPr>
        <w:t xml:space="preserve">звернення Кассіної Л.В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нести до підпункту 1.1. пункту 1 та підпункту 2.1. пункту 2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                   № 47/1033 «Про затвердження документації із землеустрою щодо встановлення меж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та цифри «площею 0,0019 га» замінити словами та цифрами «площею 0,0020 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3-10-23T13:23:00Z</cp:lastPrinted>
  <dcterms:modified xsi:type="dcterms:W3CDTF">2013-10-23T10:24:00Z</dcterms:modified>
  <cp:revision>52</cp:revision>
  <dc:subject/>
  <dc:title/>
</cp:coreProperties>
</file>