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77921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виконавчому комітету Нетішинської міської ради на застосування процедури закупівлі в одного учасника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частини 2 статті 42 Закону України «Про місцеве самоврядування в Україні», Закону України «Про адміністративні послуги», частини 2 пункту 3 статті 39 Закону України «Про здійснення державних закупівель», у зв’язку із нагальною потребою у здійсненні закупівлі та виникненням особливих економічних чи соціальних обставин, які унеможливлюють дотримання замовниками строків для проведення процедур конкурсних торгів, з метою уведення в експлуатацію об’єкту – Центр надання адміністративних послуг у місті Нетішині у найкоротші терміні міська рада    в и р і ш и л а: 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виконавчому комітету Нетішинської міської ради на застосування процедури закупівлі в одного учасника на фінансування проекту «Центр надання адміністративних послуг по пр-т Курчатова, 1 в м.Нетішин Хмельницької області - реконструкція».</w:t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5:00Z</dcterms:created>
  <dc:creator>Admin</dc:creator>
  <dc:description/>
  <cp:keywords/>
  <dc:language>en-US</dc:language>
  <cp:lastModifiedBy>User</cp:lastModifiedBy>
  <cp:lastPrinted>2013-10-25T14:53:00Z</cp:lastPrinted>
  <dcterms:modified xsi:type="dcterms:W3CDTF">2013-10-25T11:56:00Z</dcterms:modified>
  <cp:revision>5</cp:revision>
  <dc:subject/>
  <dc:title>Про надання згоди виконавчому </dc:title>
</cp:coreProperties>
</file>