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3838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.10</w:t>
      </w:r>
      <w:r>
        <w:rPr>
          <w:b/>
          <w:sz w:val="26"/>
          <w:szCs w:val="26"/>
        </w:rPr>
        <w:t>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90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Зареванській Н.І. акту встановлення меж земельної ділянки в натурі (на місцевості) без погодження суміжного землекористувача Ільюші Л.М.</w:t>
      </w:r>
    </w:p>
    <w:p>
      <w:pPr>
        <w:pStyle w:val="Normal"/>
        <w:ind w:right="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59, 161 Земельного кодексу України, статті 50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 та з метою розгляду звернення Зареванської Н.І., міська рада    в и р і ш и л а:</w:t>
      </w:r>
    </w:p>
    <w:p>
      <w:pPr>
        <w:pStyle w:val="TextBody"/>
        <w:ind w:right="3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годити Зареванській Ніні Іванівні, яка проживає за адресою: …, акт встановлення меж земельної ділянки, площею 0,0248 га, для ведення особистого селянського господарства, яка розташована на вул.Старонетішинській, у зв’язку з неявкою суміжного землекористувача Ільюші Л.М.</w:t>
      </w:r>
    </w:p>
    <w:p>
      <w:pPr>
        <w:pStyle w:val="TextBody"/>
        <w:ind w:right="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14:00Z</dcterms:created>
  <dc:creator>User</dc:creator>
  <dc:description/>
  <cp:keywords/>
  <dc:language>en-US</dc:language>
  <cp:lastModifiedBy>Admin</cp:lastModifiedBy>
  <cp:lastPrinted>2013-10-23T14:02:00Z</cp:lastPrinted>
  <dcterms:modified xsi:type="dcterms:W3CDTF">2013-10-23T12:26:00Z</dcterms:modified>
  <cp:revision>9</cp:revision>
  <dc:subject/>
  <dc:title>                                     РІШЕННЯ                                        Проект</dc:title>
</cp:coreProperties>
</file>