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9884448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10.2013</w:t>
        <w:tab/>
        <w:tab/>
        <w:tab/>
        <w:tab/>
        <w:tab/>
        <w:t>Нетішин</w:t>
        <w:tab/>
        <w:tab/>
        <w:tab/>
        <w:tab/>
        <w:t>№ 48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2" w:hanging="0"/>
        <w:jc w:val="both"/>
        <w:rPr/>
      </w:pPr>
      <w:r>
        <w:rPr>
          <w:sz w:val="26"/>
          <w:szCs w:val="26"/>
        </w:rPr>
        <w:t>Про положення про управління містобудування та архітектури виконавчого комітету Нетішин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статті 25, частини 2 статті 42, пункту 4 статті 54 Закону України «Про місцеве самоврядування в Україні», рішення сорок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5 вересня 2013 року № 47/1025 «Про затвердження структури та загальної чисельності апарату Нетішинської міської ради, її виконавчого комітету та виконавчих органів» 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Затвердити положення про управління містобудування та архітектури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Контроль за виконанням цього рішення покласти на в.о. керуючого справами виконавчого комітету Нетішинської міської ради Чернату А.В.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сорок восьмої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 VI скликання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>30.10.2013 № 48/____</w:t>
      </w:r>
    </w:p>
    <w:p>
      <w:pPr>
        <w:pStyle w:val="Normal"/>
        <w:ind w:left="63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управління містобудування та архітектур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правління містобудування та архітектури виконавчого комітету Нетішинської міської ради (далі – управління) - спеціально уповноважений орган у сфері містобудування та архітектури виконавчого комітету міської ради, відповідно до Закону України «Про місцеве самоврядування в Україні» є структурним підрозділом виконавчого комітету Нетішинської міської ради, який утворюється міською радою, є підзвітним і підконтрольним міській раді, виконавчому комітету та міському голові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Управління у своїй діяльності керується Конституцією України, законами України, актами Президента України, Кабінету Міністрів України, наказами Міністерства регіонального розвитку, будівництва та житлово-комунального господарства України, розпорядженнями голови обласної державної адміністрації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Основними завданнями управління у сфері містобудування  та архітектури є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реалізація державної містобудівної політики, спрямованої на формування повноцінного життєвого середовища, підвищення архітектурного та інженерного рівня забудови міста, охорону пам'яток архітектури та містобудуван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2.аналіз стану містобудування на території міст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організація розробки, подання та затвердження в установленому порядку містобудівних програм, генерального плану, плану зонування (зонінгу), детального плану,іншої містобудівної документації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координація діяльності суб’єктів містобудування щодо комплексного розвитку територій, планування, забудови міс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5.координація і забезпечення планування та забудови території міста суб’єктами містобудуван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6.координація роботи Служби містобудівного кадастру, відповідно до Положен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7.здійснення у межах компетенції контролю за дотриманням містобудівного законодавства, затвердженої містобудівної документації, раціональним використанням територіального ресурсу з урахуванням ущільнення, у відповідності до державних будівельних норм, територій сформованої частини міста, для можливості розміщення об’єктів житла та соцкультпобут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Управління, відповідно до покладених на нього завдань у сфері планування та забудови територі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організовує роботу з розробки та затвердження у встановленому порядку містобудівної документації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бере участь у визначенні територій, виборі, вилученні, приватизації (викупу) і наданні земель для містобудівних потреб, а також у вирішенні питань з розміщення об’єктів, пов’язаних із життєзабезпеченням міста за його межам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3.надає в установленому порядку забудовникам містобудівні умови та обмеження, будівельні паспорти забудови земельних ділянок, паспорти прив’язок тимчасових спору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4.надає пропозиції щодо розміщення нових підприємств та інших об’єктів містобудування на території міс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5.сприяє впровадженню в проектування і будівництво прогресивних планувальних рішень, спрямованих на підвищення якості життєвого середовища, а також науково-технічних досягнень, прогресивних видів і систем індивідуального будівництва, нових конструкцій та будівельних матеріал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6.сприяє створенню містобудівного кадастру з наступним його веденн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7.утворює архів містобудівної та іншої документації після створення містобудівного кадастру при Службі містобудівного кадастру м.Нетішин (надалі – Служба), яка керується у своїй роботі Положенням про Службу, затвердженим рішенням дев’ятнадцятої сесії Нетішинської міської ради VI скликання від 29 грудня 2011 року № 19/370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8.аналізує стан розвитку територій міста, вносить пропозиції щодо його поліпшен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9.координує науково-дослідні, розвідувальні, проектні роботи, що виконуються суб’єктами містобудування на території міс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0.інформує через засоби масової інформації громадськість про плани розвитку міста, розміщення важливих містобудівних об’єкт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Управління, відповідно до покладених на нього завдань у сфері питань містобудівного кадастр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координує роботу Служб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бере участь у залученні науково-дослідних та проектно-вишукувальних організацій для впровадження інноваційних технологій ведення містобудівного кадастр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визначає пріоритети формування містобудівного кадастру і черговості виконання робі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вводить в роботу Служби єдині організаційно-правові та нормативно-методичні документи, а також програмно-технічні комплекси ведення містобудівного кадастр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5.бере участь у підготовці та поданні звітів органам виконавчої влади та виконавчому комітету міської ради про стан ведення кадастру та результати кадастрової діяльності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реалізовує у межах компетенції керівні документи щодо діяльності ведення містобудівного кадастр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3.взаємодіє із джерелами вихідної інформації і користувачами кадастрової інформації, згідно із Положенн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Управління має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залучати працівників відділів, правлінь та інших структурних підрозділів виконавчого комітету міської ради, комунальних підприємств, установ, організації для розгляду питань, що належать до компетенції управлін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2.одержувати в установленому порядку від відділів, управлінь та інших структурних підрозділів виконавчого комітету міської ради, підприємств, установ та організацій інформацію, документи та інші матеріали, необхідні для вирішення віднесених до компетенції управління завдань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3.скликати в установленому порядку наради з питань, що належать до компетенції управлін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4.вносити на розгляд виконавчого комітету міської ради проекти рішень, розпоряджень, заходів, а також відповідні записки та інформації з питань, що належать до його компетенції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5.здійснювати державний контроль у сфері містобудування відповідно до чинного законодав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6.порушувати питання щодо позбавлення юридичних і фізичних осіб на право виконання спеціальних видів робіт з проектування і будівництва, у разі порушення законодавства у сфері містобудуван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7.утворювати госпрозрахункові підрозділи для забезпечення виконання функцій, визначених цим положення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Управління під час виконання покладених на нього завдань взаємодіє з іншими структурними підрозділами виконавчого комітету міської ради, підприємствами, установами, організаціями різних форм власності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Управління очолює начальник, який призначається на посаду і звільняється з посади міським головою відповідно до Закону України «Про службу в органах місцевого самоврядуванн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Начальник управлінн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1.здійснює керівництво діяльністю управління, несе персональну відповідальність за виконання завдань, покладених на управління, визначає функції та ступінь відповідальності заступника начальника управління, керівників та працівників структурних підрозділі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2.розпоряджається коштами, виділеними у бюджеті міста для виконання управлінням покладених на нього завда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3.вносить пропозиції міському голові щодо структури та штату управлінн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4.готує положення про підрозділи та служби управління, розподіляє посадові обов’язки між працівниками управління та подає їх на затвердження міському голові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5.вносить пропозиції міському голові щодо заохочення та притягнення до дисциплінарної відповідальності працівників управлі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6.видає у межах компетенції управління накази, організовує і контролює їх виконан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7.у разі відсутності начальника управління містобудування та архітектури виконавчого комітету Нетішинської міської ради право підпису документів, що відносяться до компетенції начальника управління має перший заступник міського голо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Структура, чисельність та посадові оклади працівників встановлюються штатним розписом апарату Нетішинської міської ради її виконавчого комітету та виконавчих органів, який затверджується міським голов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Спеціалісти призначаються на посаду та звільняються з посади міським головою відповідно до Закону України «Про службу в органах місцевого самоврядуванн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Управління утримується за рахунок коштів бюджету міс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Управління є юридичною особою, може мати самостійний баланс та рахунки в установах відділень Державного казначейства України, має печатку із зображення герба України і своїм найменуванн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3:00Z</dcterms:created>
  <dc:creator>User</dc:creator>
  <dc:description/>
  <cp:keywords/>
  <dc:language>en-US</dc:language>
  <cp:lastModifiedBy>User</cp:lastModifiedBy>
  <cp:lastPrinted>2013-10-21T13:49:00Z</cp:lastPrinted>
  <dcterms:modified xsi:type="dcterms:W3CDTF">2013-10-21T10:49:00Z</dcterms:modified>
  <cp:revision>10</cp:revision>
  <dc:subject/>
  <dc:title/>
</cp:coreProperties>
</file>