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13357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374" w:hanging="0"/>
        <w:jc w:val="both"/>
        <w:rPr/>
      </w:pPr>
      <w:r>
        <w:rPr>
          <w:sz w:val="26"/>
          <w:szCs w:val="26"/>
          <w:lang w:val="uk-UA"/>
        </w:rPr>
        <w:t>Про поновлення фізичній особі-підприємцю Вознюку В.В. дії договорів оренди земельних ділян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ь фізичної особи-підприємця Вознюка В.В.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0,0023 га, яка розташована на пр.Курчатова, у районі будинку № 7, укладеного між Нетішинською міською радою та фізичною особою-підприємцем Вознюком Віталієм Васильовичем, який проживає за адресою: м.Нетішин, вул.Михайлова, 18, кв.66, ідентифікаційний                 номер 2895118197, 04 листопада 2010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04 листопада 2010 року за № 041074500235, для здійснення роздрібної торгівлі та надання комерційних послуг, від 04 листопада             2013 року до 03 листопада 2016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Розділ 2 Договору доповнити підпунктом 2.5. такого зміст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__:___:____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Підпункт «д» пункту 9.4 Договору викласти у новій редакції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;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площею 0,0015 га, яка розташована на пр.Курчатова, у районі будинку № 7, укладеного між Нетішинською міською радою та фізичною особою-підприємцем Вознюком Віталієм Васильовичем, який проживає за адресою: м.Нетішин, вул.Михайлова, 18, кв. 66, ідентифікаційний номер 2895118197, 04 листопада 2010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04 листопада 2010 року за № 041074500234, для здійснення роздрібної торгівлі та надання комерційних послуг, від 04 листопада             2013 року до 03 листопада 2016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1.Внести наступні зміни до Договор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2.Розділ 2 Договору доповнити підпунктом 2.5. такого зміст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__:___:____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3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Підпункт «д» пункту 9.4 Договору викласти у нов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фізичній особі-підприємцю Вознюку В.В. укласти додаткові угоди до договорів оренди земельних ділянок, та провести їх державну реєстрації відповідно чинного законодавств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фізичну особу-підприємця Вознюка В.В. сплачувати орендну плату за весь період користування земельними ділянкам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5:00Z</dcterms:created>
  <dc:creator>Admin</dc:creator>
  <dc:description/>
  <cp:keywords/>
  <dc:language>en-US</dc:language>
  <cp:lastModifiedBy>User</cp:lastModifiedBy>
  <cp:lastPrinted>2013-10-23T15:31:00Z</cp:lastPrinted>
  <dcterms:modified xsi:type="dcterms:W3CDTF">2013-10-23T12:33:00Z</dcterms:modified>
  <cp:revision>9</cp:revision>
  <dc:subject/>
  <dc:title/>
</cp:coreProperties>
</file>