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498474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30.10</w:t>
      </w:r>
      <w:r>
        <w:rPr>
          <w:b/>
          <w:sz w:val="26"/>
          <w:szCs w:val="26"/>
        </w:rPr>
        <w:t>.2013</w:t>
        <w:tab/>
        <w:tab/>
        <w:tab/>
        <w:tab/>
        <w:tab/>
        <w:t>м.Нетішин</w:t>
        <w:tab/>
        <w:tab/>
        <w:tab/>
        <w:tab/>
        <w:t>№ 48/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426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новлення фізичним особам-підприємцям дії договорів оренди земельних діляно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ь фізичних осіб-підприємців </w:t>
      </w:r>
      <w:r>
        <w:rPr>
          <w:bCs/>
          <w:sz w:val="26"/>
          <w:szCs w:val="26"/>
          <w:lang w:val="uk-UA"/>
        </w:rPr>
        <w:t>щодо поновлення дії договорів оренди земельних ділянок,</w:t>
      </w:r>
      <w:r>
        <w:rPr>
          <w:sz w:val="26"/>
          <w:szCs w:val="26"/>
          <w:lang w:val="uk-UA"/>
        </w:rPr>
        <w:t xml:space="preserve">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онови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дію договору оренди земельної ділянки, площею 0,0066 га, яка розташована на пр.Незалежності, у районі будівлі № 22, укладеного між Нетішинською міською радою та фізичною особою-підприємцем Гуком Павлом Васильовичем, який проживає за адресою: …, ідентифікаційний код …, 27 жовтня 2010 року і зареєстрованого у Нетішинському міському відділі Хмельницької регіональної філії Державного підприємства «Центр Державного земельного кадастру» 01 листопада 2010 року за № 041074500232 (далі – Договір), для здійснення роздрібної торгівлі та надання комерційних послуг від 01 листопада 2013 року до 31 жовтня 2016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1.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2</w:t>
      </w:r>
      <w:r>
        <w:rPr>
          <w:b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>Розділ 2 Договору доповнити підпунктом 2.5.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Кадастровий номер земельної ділянки – 6810500000:02:005:0021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3</w:t>
      </w:r>
      <w:r>
        <w:rPr>
          <w:b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>Підпункт «д» пункту 9.4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д) утримувати надану земельну ділянку у належному санітарному стані, постійно проводити роботи з прибирання та благоустрою наданої і прилеглої територій (радіусом 10 метрів)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дію договору оренди земельної ділянки, площею 0,7825 га, яка розташована на вул.Промисловій, 5/9, укладеного між Нетішинською міською радою та фізичною особою-підприємцем Гуком Павлом Васильовичем, який проживає за адресою: …, ідентифікаційний код …, 01 листопада 2007 року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01 листопада 2007 року за № 040774500335 (далі – Договір), для обслуговування адміністративного приміщення від 01 листопада 2013 року до 31 жовтня 2014 року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1.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2.Розділ 2 Договору доповнити підпунктом 2.5.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Кадастровий номер земельної ділянки – 6810500000:__:___:____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3.Підпункт «д» пункту 9.4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д) утримувати надану земельну ділянку у належному санітарному стані, постійно проводити роботи з прибирання та благоустрою наданої і прилеглої територій (радіусом 10 метрів)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дію договору оренди земельної ділянки, площею 0,0054 га, яка розташована на пр.Незалежності, у районі будівлі № 24, укладеного між Нетішинською міською радою та фізичною особою-підприємцем Волковим Валерієм Михайловичем, який проживає за адресою: …, ідентифікаційний код …, 14 листопада 2005 року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14 листопада 2005 року за № 040574500065 (далі – Договір), для здійснення роздрібної торгівлі та надання комерційних послуг від 14 листопада 2013 року до               13 листопада 2014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1.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2.Розділ 2 Договору доповнити підпунктом 2.5.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Кадастровий номер земельної ділянки – 6810500000:02:005:0109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3.Підпункт «д» пункту 9.4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«д) утримувати надану земельну ділянку у належному санітарному стані, постійно проводити роботи з прибирання та благоустрою наданої і прилеглої територій (радіусом 10 метрів)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1.4.дію договору оренди земельної ділянки, площею 0,2775 га, яка розташована на вул.Старонетішинській, 2, укладеного між Нетішинською міською радою та фізичною особою-підприємцем Поліщуком Миколою Васильовичем, який проживає за адресою: …, ідентифікаційний код …, 20 січня 2009 року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" 20 січня 2009 року за № 0409745000002 (далі – Договір), для обслуговування цілісного майнового комплексу будівлі бази «Бюро ритуальних послуг» від 20 січня 2014 року до 19 січня 2019 ро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1.4.1</w:t>
      </w:r>
      <w:r>
        <w:rPr>
          <w:b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>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1.4.2</w:t>
      </w:r>
      <w:r>
        <w:rPr>
          <w:b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>Розділ 2 Договору доповнити підпунктом 2.5.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Кадастровий номер земельної ділянки – 6810500000:02:005:0303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Протягом місяця з моменту прийняття вказаного рішення фізичним особам-підприємцям укласти додаткові угоди до договорів оренди земельних ділянок, та провести їх державну реєстрації відповідн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Зобов’язати фізичних осіб-підприємців сплачувати орендну плату за весь період користування земельними ділянк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4:00Z</dcterms:created>
  <dc:creator>User</dc:creator>
  <dc:description/>
  <cp:keywords/>
  <dc:language>en-US</dc:language>
  <cp:lastModifiedBy>Admin</cp:lastModifiedBy>
  <cp:lastPrinted>2013-10-23T14:10:00Z</cp:lastPrinted>
  <dcterms:modified xsi:type="dcterms:W3CDTF">2013-10-24T07:02:00Z</dcterms:modified>
  <cp:revision>63</cp:revision>
  <dc:subject/>
  <dc:title/>
</cp:coreProperties>
</file>