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сорок восьмої сесії 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.Звіт про виконання плану роботи Нетішинської міської ради за перше  півріччя 2013 рок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3.Про внесення змін до рішення тридцять четвертої сесії Нетішинської міської рад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 скликання від 28 листопада 2012 року № 34/720 «Про програму фінансування заходів державного, обласного, місцевого значення у м.Нетішин на 2013 рік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4.Про внесення змін до рішення двадцять восьмої сесії Нетішинської міської рад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 скликання від 29.05.2012 № 28/545 «Про програму приватизації та відчуження об’єктів комунальної власності територіальної громади міста Нетішин на 2012-2013 роки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ов В.В., в.о. директора Фонду комунального майна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5.Про внесення змін до рішення сорок друг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від 31 травня 2013 року № 42/932 «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Заріцька Н.М., начальник управління економік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Звіт про виконання бюджету міста за 9 місяців 2013 року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>.Про внесення змін до бюджету міста на 2013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</w:t>
      </w:r>
      <w:r>
        <w:rPr>
          <w:b/>
          <w:color w:val="000000"/>
          <w:sz w:val="26"/>
          <w:szCs w:val="26"/>
        </w:rPr>
        <w:t>.Про надання виконавчому комітету Нетішинської міської ради згоди на будівництво фонтану на вул.Шевченка, у районі будівлі № 3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, архітектури та житлово-комунального господарства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9.Про надання відділу освіти виконавчого комітету Нетішинської міської ради згоди на будівництво будинку школяра на земельній ділянці, що на пр.Незалежності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, архітектури та житлово-комунального господарства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0.Про надання відділу освіти виконавчого комітету Нетішинської міської ради  згоди на реконструкцію адмінбудівлі, що на вул.Михайлова, 4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, архітектури та житлово-комунального господарства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1.</w:t>
      </w:r>
      <w:r>
        <w:rPr>
          <w:b/>
          <w:sz w:val="26"/>
          <w:szCs w:val="26"/>
          <w:lang w:val="uk-UA"/>
        </w:rPr>
        <w:t>Про надання ПСМНЗ «Нетішинська міська школа мистецтв» згоди на реконструкцію будівлі, що на пр.Курчатова,</w:t>
      </w:r>
      <w:r>
        <w:rPr>
          <w:sz w:val="26"/>
          <w:szCs w:val="26"/>
          <w:lang w:val="uk-UA"/>
        </w:rPr>
        <w:t xml:space="preserve"> 5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, архітектури та житлово-комунального господарств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Про надання виконавчому комітету Нетішинської міської ради дозволу на видачу гарантійного листа щодо оплати капітального ремонту покрівлі будівлі на пр.Курчатова, 1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Заріцька Н.М., начальник управління економік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Про Правила благоустрою на території міста Нетіши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Нікітчук В.В., начальник КП НМР «ЖКО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4.Про надання КП НМР «ЖКО» дозволу на укладення договору з виконавчим комітетом Вельбівненської сільської ради про утилізацію твердих побутових відходів на полігон ТПВ м.Нетіши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Нікітчук В.В., начальник КП НМР «ЖКО»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.Про надання КП НМР «Житлово-комунальне об’єднання» згоди на списання основних засобів та інших необоротних матеріальних активі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Чернов В.В., в.о. директора Фонду комунального майна міста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.Про надання Нетішинському територіальному центру соціального обслуговування (надання соціальних послуг) згоди на списання об’єкта незавершеного будівництв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Чернов В.В., в.о. директора Фонду комунального майна міста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</w:t>
      </w:r>
      <w:r>
        <w:rPr>
          <w:b/>
          <w:sz w:val="26"/>
          <w:szCs w:val="26"/>
        </w:rPr>
        <w:t>.Про внесення змін до Положення про Фонд комунального майна міста Нетішина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Чернов В.В., в.о. директора Фонду комунального майна міста Нетішин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18.Про внесення змін до рішення сорок сьом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5 вересня 2013 року № 47/1025 «Про затвердження структури та загальної чисельності апарату Нетішинської міської ради, її виконавчого комітету та виконавчих органів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>.Про визнання такими, що втратили чинність, деяких рішень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0.Про внесення змін до рішення сорок сьомої сесії Нетішинської міської ради VІ скликання від 25 вересня 2013 року № 47/1016 «Про затвердження положення про центр надання адміністративних послуг та його регламент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Про положення про управління економіки виконавчого комітету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2</w:t>
      </w:r>
      <w:r>
        <w:rPr>
          <w:b/>
          <w:color w:val="000000"/>
          <w:sz w:val="26"/>
          <w:szCs w:val="26"/>
        </w:rPr>
        <w:t>.Про положення про загальний відділ апарату Нетішинської міської ради та її виконавчого комітет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3.Про положення про відділ з організаційних питань, зв’язків з громадськими організаціями та засобами масової інформації апарату Нетішинської міської ради та її виконавчого комітет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4.Про положення про відділ роботи зі зверненнями громадян  виконавчого комітету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.Про положення про відділ господарського забезпечення виконавчого комітету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.Про положення про управління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>.Про положення про відділ комунального господарства виконавчого комітету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.Про положення про відділ земельних ресурсів та охорони навколишнього природного середовища виконавчого комітету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Про внесення до рішення тридцять четвертої сесії Нетішинської міської ради V скликання від 30 вересня 2008 року № 14 «Про затвердження договорів купівлі-продажу квартир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Про надання КП НМР "Торговий центр" згоди на внесення змін до комплексної схеми розміщення тимчасових споруд для провадження підприємницької діяльності на території КП НМР "Торговий центр"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, архітектури та житлово-комунального господарства виконавчого комітету міської ради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</w:t>
      </w:r>
      <w:r>
        <w:rPr>
          <w:b/>
          <w:color w:val="000000"/>
          <w:sz w:val="26"/>
          <w:szCs w:val="26"/>
        </w:rPr>
        <w:t>МЕЛЬНІ ПИТАННЯ: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1.Про надання громадянам дозволу на розробку проектів землеустрою щодо відведення земельних ділянок для передачі їх у власність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2.Про затвердження документації із землеустрою щодо встановлення меж земельних ділянок та передачу їх у власність громадянам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3.Про затвердження проектів землеустрою щодо відведення земельних ділянок та передачу їх у власність громадянам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4.Про внесення змін до рішення сорок сьомої сесії Нетішинської міської ради VІ скликання від 25 вересня 2013 року № 47/1032 «Про затвердження проектів землеустрою щодо відведення земельних ділянок та передачу їх у власність громадянам»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5.Про погодження Зареванській Н.І. акта встановлення меж земельної ділянки в натурі (на місцевості) без погодження суміжного землекористувача Ільюші Л.М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6.Про поновлення фізичним особам-підприємцям дії договорів оренди земельних ділянок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7.Про розгляд Постанови Нетішинського міського суду від 25 вересня 2013 року щодо припинення права постійного користування земельною ділянкою        МП «АРС»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8.Про затвердження проекту із землеустрою щодо відведення земельної ділянки для передачі її в постійне користування виконавчому комітету Нетішинської міської ради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39.Про надання КП НМР «Торговий центр» дозволу на розробку проекту землеустрою щодо відведення земельної ділянки для передачі її в постійне користування для здійснення роздрібної торгівлі та надання комерційних послуг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0.Про внесення змін до договору оренди земельної ділянки від 09 вересня 2008 року за № 040874500191, укладеного між Нетішинською міською радою та ТОВ «Атоммонтажсервіс»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1.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их ділянок в натурі (на місцевості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2.Про надання КП НМР «Торговий центр» дозволу на розробку проекту землеустрою щодо відведення земельної ділянки для передачі її в постійне користування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3.Про поновлення фізичній особі-підприємцю Вознюку В.В. дії договорів оренди земельних ділянок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4.Про внесення змін до рішення сорок сьомої сесії Нетішинської міської ради VІ скликання від 25 вересня 2013 року № 47/1033 «Про затвердження документації із землеустрою щодо встановлення меж земельних ділянок та передачу їх у власність громадянам»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5.Про  надання ДП НАЕК «Енергоатом» дозволу на розробку проектів землеустрою щодо відведення земельних ділянок для передачі їх у постійне користуванн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6</w:t>
      </w:r>
      <w:r>
        <w:rPr>
          <w:sz w:val="26"/>
          <w:szCs w:val="26"/>
          <w:lang w:val="uk-UA"/>
        </w:rPr>
        <w:t>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4:00Z</dcterms:created>
  <dc:creator>User</dc:creator>
  <dc:description/>
  <cp:keywords/>
  <dc:language>en-US</dc:language>
  <cp:lastModifiedBy>User</cp:lastModifiedBy>
  <cp:lastPrinted>2013-10-23T10:42:00Z</cp:lastPrinted>
  <dcterms:modified xsi:type="dcterms:W3CDTF">2013-10-23T12:37:00Z</dcterms:modified>
  <cp:revision>28</cp:revision>
  <dc:subject/>
  <dc:title>ПЕРЕЛІК ПРОЕКТІВ РІШЕНЬ, </dc:title>
</cp:coreProperties>
</file>