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7802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5215" w:hanging="0"/>
        <w:jc w:val="both"/>
        <w:rPr/>
      </w:pPr>
      <w:r>
        <w:rPr/>
        <w:t>Про надання виконавчому комітету міської ради згоди на будівництво фонтану на вул.Шевченка, у районі будівлі № 3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-82" w:hanging="0"/>
        <w:jc w:val="both"/>
        <w:rPr>
          <w:szCs w:val="26"/>
        </w:rPr>
      </w:pPr>
      <w:r>
        <w:rPr>
          <w:szCs w:val="26"/>
        </w:rPr>
        <w:tab/>
        <w:t>1.Надати виконавчому комітету міської ради згоду на будівництво фонтану на вул.Шевченка, у районі будівлі № 3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/>
      </w:pPr>
      <w:r>
        <w:rPr>
          <w:szCs w:val="26"/>
        </w:rPr>
        <w:tab/>
        <w:t xml:space="preserve">2.Управлінню містобудування, архітектури та житлово-комунального господарства виконавчого комітету міської ради видати містобудівні умови та обмеження забудови земельної ділянки, що на вул.Шевченка, 3 щодо будівництва </w:t>
      </w:r>
      <w:r>
        <w:rPr/>
        <w:t>фонтану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, постійну комісію міської ради з питань земельних відносин та охорони навколишнього природного середовища (Міклуха Г.І.) та                 в.о. першого заступника міського голови Скакуна П.С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8:00Z</dcterms:created>
  <dc:creator>User</dc:creator>
  <dc:description/>
  <cp:keywords/>
  <dc:language>en-US</dc:language>
  <cp:lastModifiedBy>User</cp:lastModifiedBy>
  <cp:lastPrinted>2013-10-17T13:30:00Z</cp:lastPrinted>
  <dcterms:modified xsi:type="dcterms:W3CDTF">2013-10-17T10:31:00Z</dcterms:modified>
  <cp:revision>8</cp:revision>
  <dc:subject/>
  <dc:title/>
</cp:coreProperties>
</file>