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szCs w:val="28"/>
        </w:rPr>
      </w:pPr>
      <w:r>
        <w:rPr>
          <w:szCs w:val="28"/>
        </w:rPr>
        <w:t>Про безоплатну передачу транспортного засобу з балансу виконавчого комітету Нетішинської міської ради до державної власності на баланс військової частини █████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06 травня 2024 року № 271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змінами, </w:t>
      </w:r>
      <w:r>
        <w:rPr>
          <w:szCs w:val="28"/>
        </w:rPr>
        <w:t>П</w:t>
      </w:r>
      <w:r>
        <w:rPr>
          <w:bCs/>
          <w:color w:val="000000"/>
          <w:szCs w:val="28"/>
          <w:shd w:fill="FFFFFF" w:val="clear"/>
          <w:lang w:val="ru-RU"/>
        </w:rPr>
        <w:t>рограми заходів національного спротиву Нетішинської міської територіальної громади на 2024 рік, затвердженої рішенням</w:t>
      </w:r>
      <w:r>
        <w:rPr>
          <w:szCs w:val="28"/>
        </w:rPr>
        <w:t xml:space="preserve"> сорок другої сесії Нетішинської міської ради </w:t>
      </w:r>
      <w:r>
        <w:rPr>
          <w:szCs w:val="28"/>
          <w:lang w:val="en-US"/>
        </w:rPr>
        <w:t xml:space="preserve">VIII </w:t>
      </w:r>
      <w:r>
        <w:rPr>
          <w:szCs w:val="28"/>
        </w:rPr>
        <w:t xml:space="preserve">скликання від 24 листопада 2023 року               № 42/2019, зі змінами, та з метою розгляду листа військової частини █████ Міністерства оборони України, зареєстрованого у виконавчому комітеті Нетішинської міської ради 09 квітня 2024 року за № </w:t>
      </w:r>
      <w:r>
        <w:rPr>
          <w:color w:val="000000"/>
          <w:szCs w:val="28"/>
        </w:rPr>
        <w:t>21/1708-01-09/2024,</w:t>
      </w:r>
      <w:r>
        <w:rPr>
          <w:szCs w:val="28"/>
        </w:rPr>
        <w:t xml:space="preserve"> Нетішинська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>1. Передати безоплатно транспортний засіб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█████ Міністерства оборони України (код ЄДРПОУ ██████) згідно з додатк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місії з питань безоплатної передачі обладнання та предметів довгострокового користування, малоцінних швидкозношуваних предметів та інших матеріально – технічних засобів на виконання заходів національного спротиву   Нетішинської   міської   територіальної   громади в умовах правов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жиму воєнного стану здійснити заходи щодо безоплатної передачі майна з балансу виконавчого комітету Нетішинської міської ради на баланс військової частини █████ Міністерства оборони України згідно з чинним законодавством та надати акт приймання-передачі на підпис міському голові та командиру зазначеної військової частини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3. Контроль за виконанням цього рішення покласти на постійну комісію міської ради </w:t>
      </w:r>
      <w:r>
        <w:rPr>
          <w:szCs w:val="28"/>
          <w:lang w:val="en-US"/>
        </w:rPr>
        <w:t>VIII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Cs w:val="28"/>
        </w:rPr>
        <w:t xml:space="preserve">майна комунальної власності Нетішинської міської територіальної громади, що безоплатно передає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Cs w:val="28"/>
        </w:rPr>
        <w:t>військової частини █████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2"/>
        <w:gridCol w:w="1917"/>
        <w:gridCol w:w="1407"/>
        <w:gridCol w:w="1488"/>
        <w:gridCol w:w="14"/>
        <w:gridCol w:w="1430"/>
        <w:gridCol w:w="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та технічні характерист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ік випуску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вісна 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Cs w:val="28"/>
              </w:rPr>
              <w:t xml:space="preserve">Автомобіль марки </w:t>
            </w:r>
            <w:r>
              <w:rPr>
                <w:szCs w:val="28"/>
                <w:lang w:val="en-US"/>
              </w:rPr>
              <w:t xml:space="preserve">VOLKSWAGEN </w:t>
            </w:r>
            <w:r>
              <w:rPr>
                <w:szCs w:val="28"/>
              </w:rPr>
              <w:t xml:space="preserve">модель </w:t>
            </w:r>
            <w:r>
              <w:rPr>
                <w:szCs w:val="28"/>
                <w:lang w:val="en-US"/>
              </w:rPr>
              <w:t>TRANSPORTER BESTELTDI 96 KW 1.0</w:t>
            </w:r>
            <w:r>
              <w:rPr>
                <w:szCs w:val="28"/>
              </w:rPr>
              <w:t>, шасі (кузов, рама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V1ZZZ7HZ4H062178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2150,00</w:t>
            </w:r>
          </w:p>
        </w:tc>
      </w:tr>
      <w:tr>
        <w:trPr/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215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до проєкту рішення сесії Нетішинської міської ради «Про безоплатну передачу транспортного засобу з балансу виконавчого комітету Нетішинської міської ради до державної власності на баланс військової частини █████»</w:t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szCs w:val="28"/>
        </w:rPr>
        <w:t xml:space="preserve">З метою розгляду звернення військової частини █████ Міністерства оборони України щодо надання транспортного засобу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>
          <w:szCs w:val="28"/>
        </w:rPr>
      </w:pPr>
      <w:r>
        <w:rPr>
          <w:szCs w:val="28"/>
        </w:rPr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szCs w:val="28"/>
        </w:rPr>
        <w:t>'</w:t>
      </w:r>
      <w:r>
        <w:rPr>
          <w:szCs w:val="28"/>
        </w:rPr>
        <w:t xml:space="preserve">єктів права комунальної власності відповідних територіальних громад, а саме: автомобіля марки </w:t>
      </w:r>
      <w:r>
        <w:rPr>
          <w:szCs w:val="28"/>
          <w:lang w:val="en-US"/>
        </w:rPr>
        <w:t xml:space="preserve">VOLKSWAGEN </w:t>
      </w:r>
      <w:r>
        <w:rPr>
          <w:szCs w:val="28"/>
        </w:rPr>
        <w:t xml:space="preserve">модель </w:t>
      </w:r>
      <w:r>
        <w:rPr>
          <w:szCs w:val="28"/>
          <w:lang w:val="en-US"/>
        </w:rPr>
        <w:t>TRANSPORTER BESTELTDI 96 KW 1.0</w:t>
      </w:r>
      <w:r>
        <w:rPr>
          <w:szCs w:val="28"/>
        </w:rPr>
        <w:t xml:space="preserve">, шасі (кузов, рама) </w:t>
      </w:r>
      <w:r>
        <w:rPr>
          <w:szCs w:val="28"/>
          <w:lang w:val="en-US"/>
        </w:rPr>
        <w:t>WV1ZZZ7HZ4H062178</w:t>
      </w:r>
      <w:r>
        <w:rPr>
          <w:szCs w:val="28"/>
        </w:rPr>
        <w:t xml:space="preserve"> з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█████ Міністерства оборони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Фонду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>комунального майна міста Нетішина                                              Надія КОВАЛЬ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8:00Z</dcterms:created>
  <dc:creator>Інночка</dc:creator>
  <dc:description/>
  <cp:keywords/>
  <dc:language>en-US</dc:language>
  <cp:lastModifiedBy>Depviddil</cp:lastModifiedBy>
  <cp:lastPrinted>2024-07-04T16:07:00Z</cp:lastPrinted>
  <dcterms:modified xsi:type="dcterms:W3CDTF">2024-07-04T13:43:00Z</dcterms:modified>
  <cp:revision>6</cp:revision>
  <dc:subject/>
  <dc:title>ПРОЄКТ</dc:title>
</cp:coreProperties>
</file>