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7670" cy="5753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ключення земельної ділянки до переліку земельних ділянок, які виставляються для продажу на аукціоні або права на які виставляються для такого продажу </w:t>
      </w:r>
    </w:p>
    <w:p>
      <w:pPr>
        <w:pStyle w:val="Normal"/>
        <w:ind w:right="4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9, 122, 134, 136 Земельного кодексу України, статті 50 Закону України «Про землеустрій», частини 2 статті 4 Закону України «Про оренду землі»</w:t>
      </w:r>
      <w:r>
        <w:rPr>
          <w:rFonts w:cs="Times New Roman CYR" w:ascii="Times New Roman CYR" w:hAnsi="Times New Roman CYR"/>
          <w:sz w:val="28"/>
          <w:szCs w:val="28"/>
        </w:rPr>
        <w:t xml:space="preserve"> враховуючи </w:t>
      </w:r>
      <w:r>
        <w:rPr>
          <w:sz w:val="28"/>
          <w:szCs w:val="28"/>
        </w:rPr>
        <w:t xml:space="preserve">звернення Ознамця В.С. зареєстрованого у виконавчому комітеті Нетішинської міської ради 01 липня 2024 року за № О/797-04/024, та з метою  ефективного використання земель, сприяння соціальному та економічному розвитку, виконання надходжень до бюджету міської ради, Нетішинська міська рада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ключити до переліку земельних ділянок, які виставляються для продажу на аукціоні або права на які виставляються для такого продажу терміном на 5 років земельну ділянку орієнтовною площею 0,06 га, яка розташована в м. Нетішин, вул. Енергетикі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перелік земельних ділянок, які виставляються для продажу на аукціоні або права на які виставляються для такого продажу,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дати Нетішинській міській територіальній громаді в особі Нетішинської міської ради дозвіл на виготовлення проєкту землеустрою щодо відведення земельної ділянки  орієнтовною площею 0,06 га, яка розташована в м. Нетішин, вул. Енергетиків, для розміщення та експлуатації будівель і споруд додаткових транспортних послуг та допоміжних операцій (12.08) для подальшого продажу права оренди на земельних торг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иконавчому комітету Нетішинської міської ради виготовити проєкт землеустрою щодо відведення земельної ділянки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до рішення ________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сесії Нетішинської міської 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ради VІІІ скликання 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__.__.2024 № __/______</w:t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их ділянок, які виставляються для продажу на аукціон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о права на які виставляються для такого продажу</w:t>
      </w:r>
    </w:p>
    <w:p>
      <w:pPr>
        <w:pStyle w:val="Normal"/>
        <w:jc w:val="right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33"/>
        <w:gridCol w:w="1269"/>
        <w:gridCol w:w="2220"/>
        <w:gridCol w:w="3119"/>
        <w:gridCol w:w="1701"/>
        <w:gridCol w:w="4404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це розташування земельної ділян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ієнтовна площа земельної ділян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ія земель відповідно до земельного кодексу Украї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ільове призначення земельної ділянки відповідно до класифікації видів</w:t>
            </w:r>
          </w:p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ільового призначення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і умови аукціону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даткові умови аукціону</w:t>
            </w:r>
          </w:p>
        </w:tc>
      </w:tr>
      <w:tr>
        <w:trPr>
          <w:trHeight w:val="1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Нетішин</w:t>
            </w:r>
          </w:p>
          <w:p>
            <w:pPr>
              <w:pStyle w:val="Normal"/>
              <w:spacing w:before="0" w:after="0"/>
              <w:ind w:left="-85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Енергетик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>
                <w:sz w:val="26"/>
                <w:szCs w:val="26"/>
              </w:rPr>
              <w:t>0,06 г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лі промисловості, транспорту, електронних комунікацій, енергетики, оборони та іншого призначе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2.08 Для розміщення та експлуатації будівель і споруд додаткових транспортних послуг та допоміжних операц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аж права </w:t>
            </w:r>
          </w:p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ди на 5 років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береження цільового призначення земельної ділян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тримання умов використання земельної ділянк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Іван РОМАНЮК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Rvts23">
    <w:name w:val="rvts23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15:00Z</dcterms:created>
  <dc:creator>q</dc:creator>
  <dc:description/>
  <cp:keywords/>
  <dc:language>en-US</dc:language>
  <cp:lastModifiedBy>Depviddil</cp:lastModifiedBy>
  <cp:lastPrinted>2024-07-05T11:34:00Z</cp:lastPrinted>
  <dcterms:modified xsi:type="dcterms:W3CDTF">2024-07-05T08:34:00Z</dcterms:modified>
  <cp:revision>4</cp:revision>
  <dc:subject/>
  <dc:title>УКРАЇНА</dc:title>
</cp:coreProperties>
</file>