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9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 xml:space="preserve">     </w:t>
        <w:tab/>
        <w:t xml:space="preserve">                         № __/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1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орок третьої (позачергової) сесії Нетішинської міської ради VІІІ скликання від 14 грудня 2023 року </w:t>
        <w:br/>
        <w:t>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60 Закону України «Про повну загальну середню освіту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на виконання Стратегії розвитку освіти Нетішинської міської територіальної громади на 2024-2027 роки, </w:t>
      </w:r>
      <w:r>
        <w:rPr>
          <w:spacing w:val="-3"/>
          <w:sz w:val="28"/>
          <w:szCs w:val="28"/>
        </w:rPr>
        <w:t>з мето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</w:rPr>
        <w:t>підвищення ефективності організації освітнього процесу</w:t>
      </w:r>
      <w:r>
        <w:rPr>
          <w:sz w:val="28"/>
          <w:szCs w:val="28"/>
        </w:rPr>
        <w:t>, забезпечення умов для ефективного функціонування галузі «Освіта», Нетішинська міська 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ішення сорок третьої (позачергової) сесії Нетішинської міської ради VІІІ скликання від 14 грудня 2023 року 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 такі змін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вести до штатного розпису Нетішинського академічного ліцею  посаду заступник директора з навчально-виховної роботи – 0,5 штатних одиниць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вести до штатного розпису Нетішинської гімназії «Гармонія»  посаду заступник директора з навчально-виховної роботи – 0,5 штатних одиниць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вести до штатного розпису Нетішинської гімназії «Енергія»  посаду заступник директора з навчально-виховної роботи – 0,5 штатних одиниць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вести до штатного розпису Нетішинської гімназії «Ерудит»  посаду заступник директора з виховної роботи – 0,5 штатних одиниць.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одаток 1 до рішення «Заклади загальної середньої освіти» викласти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Це рішення набирає чинності з 01 вересня 2024 року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цього рішення покласти на начальника управління освіти виконавчого комітету Нетішинської міської ради Ольгу Бобіну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з питань діяльності виконавчих органів міської рад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сорок третьої (позачергової) 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4.12.2023 № 43/208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 редакції рішення ______________________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 № __/_______)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закладу осві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академічний лі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Гармо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 гімназія «Ер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Енергія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навчально-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Іван РОМАНЮК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до проєкту рішення міської ради </w:t>
      </w: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третьої (позачергової) сесії Нетішинської міської ради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 від 14 грудня 2023 року 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єкт рішення передбача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ведення 0,5 штатної одиниці заступник директора з виховної роботи до штатного розпису Нетішинської гімназії «Ерудит» з метою ефективної організації виховної роботи у закладі освіти, реалізації Всеукраїнських проєктів «Попередження гендерно зумовленого насильства, торгівлі людьми та порушення прав дитини»; «Соціальні та емоційні компетенції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І століття </w:t>
      </w:r>
      <w:r>
        <w:rPr>
          <w:sz w:val="28"/>
          <w:szCs w:val="28"/>
          <w:lang w:val="en-US"/>
        </w:rPr>
        <w:t>LionsQuest</w:t>
      </w:r>
      <w:r>
        <w:rPr>
          <w:sz w:val="28"/>
          <w:szCs w:val="28"/>
        </w:rPr>
        <w:t>», підвищення соціального партнерства та волонтерської діяль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ведення 0,5 штатної одиниці заступник директора з навчально-виховної роботи до штатного розпису Нетішинського академічного ліцею, Нетішинської гімназії «Гармонія», Нетішинської гімназії «Енергія» для організації роботи закладів освіти в освітній платформі «Нові Знання» (електронний журнал, електронний щоден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етішинської міської ради</w:t>
        <w:tab/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8:00Z</dcterms:created>
  <dc:creator>Пользователь</dc:creator>
  <dc:description/>
  <cp:keywords/>
  <dc:language>en-US</dc:language>
  <cp:lastModifiedBy>Depviddil</cp:lastModifiedBy>
  <cp:lastPrinted>2024-07-04T10:19:00Z</cp:lastPrinted>
  <dcterms:modified xsi:type="dcterms:W3CDTF">2024-07-04T07:19:00Z</dcterms:modified>
  <cp:revision>6</cp:revision>
  <dc:subject/>
  <dc:title>УКРАЇНА</dc:title>
</cp:coreProperties>
</file>